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5pt;margin-top:-5.2pt;width:41.6pt;height:52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0630514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74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8.05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1379/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ередачу </w:t>
      </w:r>
      <w:r>
        <w:rPr>
          <w:sz w:val="28"/>
          <w:szCs w:val="28"/>
          <w:lang w:val="uk-UA"/>
        </w:rPr>
        <w:t>земельних ділянок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ам у приватну  власність,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в оренду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озглянувши заяви громадян про передачу земельних ділянок, які знаходяться у фактичному користуванні, у власність та надання в оренду для будівництва та обслуговування жилих будинків, господарських будівель і споруд (присадибні ділянки), проекти землеустрою щодо відведення земельних ділянок у власність та в оренду, технічну документацію із землеустрою щодо відновлення (встановлення) меж земельної ділянки в натурі (на місцевості), керуючись статтями 12, 40, 118, 123, 124 Земельного кодексу України, статтями 25, 50, 51 Закону України «Про землеустрій», пунктом 34 частини 1 статті 26 Закону України «Про місцеве самоврядування в Україні», міська рада </w:t>
      </w:r>
    </w:p>
    <w:p>
      <w:pPr>
        <w:pStyle w:val="21"/>
        <w:tabs>
          <w:tab w:val="clear" w:pos="709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21"/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-81" w:hanging="0"/>
        <w:rPr>
          <w:b/>
          <w:b/>
          <w:sz w:val="28"/>
          <w:szCs w:val="28"/>
        </w:rPr>
      </w:pPr>
      <w:r>
        <w:rPr/>
        <w:tab/>
        <w:t xml:space="preserve">1. </w:t>
      </w:r>
      <w:r>
        <w:rPr>
          <w:sz w:val="28"/>
          <w:szCs w:val="28"/>
        </w:rPr>
        <w:t xml:space="preserve">Затвердити проект землеустрою щодо відведення земельної ділянки у власність та передати громадянину Макусі Олександру Миколайовичу у приватну власність земельну ділянку площею 0,0705 га, кадастровий номер: 6510400000:01:001:1080, розташовану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 провулку ***, для будівництва та обслуговування жилого будинку, господарських будівель і споруд (присадибна ділянка).</w:t>
      </w:r>
    </w:p>
    <w:p>
      <w:pPr>
        <w:pStyle w:val="21"/>
        <w:ind w:left="0" w:right="-81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Затвердити проект землеустрою щодо відведення земельної ділянки у  власність та передати громадянину Бригадиру Євгену Миколайовичу у  приватну власність земельну ділянку площею 0,0793 га, кадастровий номер: 6510400000:01:002:0333, розташовану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 вул. ***, для будівництва та обслуговування жилого будинку, господарських будівель і споруд (присадибна ділянка).</w:t>
      </w:r>
    </w:p>
    <w:p>
      <w:pPr>
        <w:pStyle w:val="22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ab/>
        <w:t>3. Затвердити проект землеустрою щодо відведення земельної ділянки на умовах оренди та надати Ходочинській Тетяні Анатоліївні в оренду строком на 50 (п’ятдесят) років земельну ділянку площею 0,0510 га, кадастровий номер 6510400000:01:001:0254, розташовану по вул. *** для будівництва та обслуговування жилих будинків, господарських будівель і споруд (присадибні ділянки).</w:t>
      </w:r>
    </w:p>
    <w:p>
      <w:pPr>
        <w:pStyle w:val="22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ab/>
        <w:t>4. Затвердити технічну документацію з відновлення (встановлення) меж земельної ділянки в натурі (на місцевості) та передати громадянці Тишко Вірі Миколаївні у приватну власність земельну ділянку площею 0,0802 га, кадастровий номер 6510400000:01:001:1092, розташовану по вул. *** для будівництва та обслуговування жилого будинку, господарських будівель і споруд (присадибна ділянка).</w:t>
      </w:r>
    </w:p>
    <w:p>
      <w:pPr>
        <w:pStyle w:val="22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5. Затвердити проект землеустрою щодо відведення земельної ділянки у  спільну сумісну власність та передати громадянам Синько Юлії Олегівні, Синько Сергію Сергійовичу у спільну сумісну власність земельну ділянку площею 0,0398 га, кадастровий номер: 6510400000:01:002:0614, розташовану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 вул. ***, для будівництва та обслуговування жилого будинку, господарських будівель і споруд (присадибна ділянка).</w:t>
      </w:r>
    </w:p>
    <w:p>
      <w:pPr>
        <w:pStyle w:val="21"/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>5. Вказаним громадянам у місячний термін оформити у встановленому законодавством порядку документи, що підтверджують право власності та право оренди на землю (статті 125, 126 Земельного кодексу України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ідповідальність за виконання цього рішення покласти на секретаря міської ради Гончарова О.А.</w:t>
      </w:r>
    </w:p>
    <w:p>
      <w:pPr>
        <w:pStyle w:val="21"/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>7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21"/>
        <w:ind w:left="0" w:right="-81" w:hanging="0"/>
        <w:rPr/>
      </w:pPr>
      <w:r>
        <w:rPr/>
      </w:r>
    </w:p>
    <w:p>
      <w:pPr>
        <w:pStyle w:val="21"/>
        <w:ind w:left="0" w:right="-81" w:hanging="0"/>
        <w:rPr/>
      </w:pPr>
      <w:r>
        <w:rPr/>
      </w:r>
    </w:p>
    <w:p>
      <w:pPr>
        <w:pStyle w:val="21"/>
        <w:ind w:left="0"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22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05-20T10:09:00Z</cp:lastPrinted>
  <dcterms:modified xsi:type="dcterms:W3CDTF">2015-05-20T07:09:48Z</dcterms:modified>
  <cp:revision>2</cp:revision>
  <dc:subject/>
  <dc:title/>
</cp:coreProperties>
</file>