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-5.2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025510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4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8.05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80/7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омадянам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ів на розробленн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57" w:hanging="0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</w:rPr>
        <w:tab/>
        <w:tab/>
        <w:t>Розглянув</w:t>
      </w:r>
      <w:r>
        <w:rPr>
          <w:sz w:val="28"/>
          <w:szCs w:val="28"/>
          <w:shd w:fill="auto" w:val="clear"/>
        </w:rPr>
        <w:t>ши заяви громадян, подані матеріали, керуючись статтями 12, 79–1, 118, 123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1. Надати громадянам: Василенко Інні Станіславівні, Малишенко Ганні Дмитрівні, Міненко Світлані Яківні, Пунтій Олені Яківні дозвіл на розроблення проекту землеустрою щодо відведення земельної ділянки орієнтовною площею 0,0910 га по вул. ***(на підставі свідоцтв про право на спадщину за законом від 01.12.1995 р. № 254 та від 15.04.1997  ААЕ№ 688316) у спільну сумісну власність для будівництва та обслуговування жилого будинку, господарських будівель і споруд на землях житлової та громадської забудови Каховської міської ради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громадянам: Кравець Ользі Іванівні, Вергун Людмилі Миколаївні до</w:t>
      </w:r>
      <w:r>
        <w:rPr>
          <w:sz w:val="28"/>
          <w:szCs w:val="28"/>
          <w:shd w:fill="auto" w:val="clear"/>
          <w:lang w:val="uk-UA"/>
        </w:rPr>
        <w:t>звіл на розроблення технічної документації із землеустрою щодо поділу земельної ділянки площею 0,0662 га, кадастровий номер: 6510400000:01:001:0125, розташованої по вул. *** яка надана їм в оренду (договір оренди земельної ділянки від 23.05.2012 р. № 651040004000136) для будівництва та обслуговування жилого будинку, господарських будівель та споруд, на дві ділянки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Вищевказаним громадянам у місячний термін замовити розроблення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ідповідальність за виконання цього рішення покласти на секретаря міської ради Гончарова О.А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dcterms:modified xsi:type="dcterms:W3CDTF">2015-05-19T11:46:04Z</dcterms:modified>
  <cp:revision>1</cp:revision>
  <dc:subject/>
  <dc:title/>
</cp:coreProperties>
</file>