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552700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4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8.05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382/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ю щодо зміни ціль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чення земельної ділянк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її в о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громадян Прошакова О.Л. та Ухтєєва Є.В. про затвердження проекту землеустрою щодо відведення земельної ділянки в оренду зі зміною цільового призначення землі, керуючись ст. 12, 20, 79–1, 92, 123, 124, 186 Земельного кодексу України, статтями 25, 50, Закону України «Про землеустрій», </w:t>
      </w:r>
      <w:r>
        <w:rPr>
          <w:sz w:val="28"/>
          <w:szCs w:val="28"/>
          <w:lang w:val="uk-UA"/>
        </w:rPr>
        <w:t>пунктом 34 частини 1 статті 26 Закону України «Про місцеве самоврядування в Україні»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Затвердити проекту землеустрою щодо відведення земельної ділянки в оренду для обслуговування адміністративної будівлі з магазином-складом загальною площею 0,1499 га розташованої за адресою: м. Каховка, вул. З.Космодем'янської, 55а зі зміною цільового призначення земель із земель промисловості, транспорту, </w:t>
      </w:r>
      <w:r>
        <w:rPr>
          <w:sz w:val="28"/>
          <w:szCs w:val="28"/>
          <w:lang w:val="uk-UA"/>
        </w:rPr>
        <w:t>зв′язку, енергетики, оборони та іншого призначення на землі житлової та громадської забудови Ках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Надати громадянам Прошакову Олександру Леонідовичу та Ухтєєву Євгену Валерійовичу в оренду земельну ділянку площею 0,1499 га, кадастровий номер 6510400000:01:001:0801, розташовану за </w:t>
      </w:r>
      <w:r>
        <w:rPr>
          <w:sz w:val="28"/>
          <w:szCs w:val="28"/>
        </w:rPr>
        <w:t xml:space="preserve"> за адресою: м. Каховка, вул. З.Космодем'янської, 55а, для обслуговування адміністративної будівлі з магазином-складом </w:t>
      </w:r>
      <w:r>
        <w:rPr>
          <w:sz w:val="28"/>
          <w:szCs w:val="28"/>
          <w:lang w:val="uk-UA"/>
        </w:rPr>
        <w:t>на землях житлової та громадської забудови Каховської міської ради строком на п'ять років з річною орендною платою у розмірі 7 % (сім відсотків) від нормативної грошової оцінки земельної ділянки з урахуванням щорічного коефіцієнту індекс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секретаря міської ради Гончарова О.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5-19T14:48:00Z</cp:lastPrinted>
  <dcterms:modified xsi:type="dcterms:W3CDTF">2015-05-19T11:48:25Z</dcterms:modified>
  <cp:revision>1</cp:revision>
  <dc:subject/>
  <dc:title/>
</cp:coreProperties>
</file>