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59938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84/74</w:t>
            </w:r>
          </w:p>
        </w:tc>
      </w:tr>
    </w:tbl>
    <w:p>
      <w:pPr>
        <w:pStyle w:val="Normal"/>
        <w:ind w:left="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suppressAutoHyphens w:val="true"/>
        <w:bidi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інвентаризації земель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у сільськогосподарського призначення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озглянувши  </w:t>
      </w:r>
      <w:r>
        <w:rPr>
          <w:sz w:val="28"/>
          <w:szCs w:val="28"/>
          <w:lang w:val="uk-UA"/>
        </w:rPr>
        <w:t>технічну документацію із землеустрою щодо інвентаризації земель запасу сільськогосподарського призначення комунальної власності Каховської міської ради,</w:t>
      </w:r>
      <w:r>
        <w:rPr>
          <w:sz w:val="28"/>
          <w:szCs w:val="28"/>
        </w:rPr>
        <w:t xml:space="preserve"> враховуючи погодження відповідних служб та організацій, керуючись статтями 12, 79-1, 186 Земельного кодексу України, ст. 25 Закону України «Про землеустрій», п.7 Прикінцевих та перехідних положень Закону України “Про Державний земельний кадастр”, пунктом 34 частини 1 статті 26 Закону України “Про місцеве самоврядування в Україні”, міська рада </w:t>
      </w:r>
    </w:p>
    <w:p>
      <w:pPr>
        <w:pStyle w:val="TextBody"/>
        <w:tabs>
          <w:tab w:val="clear" w:pos="709"/>
          <w:tab w:val="left" w:pos="180" w:leader="none"/>
          <w:tab w:val="left" w:pos="1005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18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bidi w:val="0"/>
        <w:ind w:left="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 технічну документацію із землеустрою щодо інвентаризації земель запасу сільськогосподарського призначення комунальної власності Каховської міської ради, загальною площею 174,10 га, розташованих на території Каховської міської ради в межах м. Каховки Херсонської області.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Управлінню Держземагентства внести відповідні зміни в Державну статистичну звітність форма 6-зем.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ради Гончарова О.А.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4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</w:t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5-27T10:19:00Z</cp:lastPrinted>
  <dcterms:modified xsi:type="dcterms:W3CDTF">2015-05-27T08:01:54Z</dcterms:modified>
  <cp:revision>3</cp:revision>
  <dc:subject/>
  <dc:title/>
</cp:coreProperties>
</file>