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-5.2pt;width:42pt;height:53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82534238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21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79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8.05.2015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79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91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розпорядження місь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и від 17.02.2015 № 31-р “Про проведе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місті призову громадян України на строков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ійськову службу у Збройні Сили України 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вітні-травні 2015 року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ідповідно до Закону України “Про військовий обов’язок та військову службу” та відповідно до Указу Президента України від 07 травня 2015 року № 255/2015 “Про внесення змін до Указу Президента України від 17 лютого 2015 року № 88/2015 строки проведення чергових призовів, чергові призови громадян України на строкову військову службу та звільнення в запас військовослужбовців у 2015 році”, а також згідно з рішенням сесії міської ради від </w:t>
      </w:r>
      <w:r>
        <w:rPr>
          <w:b w:val="false"/>
          <w:sz w:val="26"/>
          <w:szCs w:val="26"/>
          <w:lang w:val="uk-UA"/>
        </w:rPr>
        <w:t xml:space="preserve">25.09.2014 № 1136/62 </w:t>
      </w:r>
      <w:r>
        <w:rPr>
          <w:sz w:val="26"/>
          <w:szCs w:val="26"/>
        </w:rPr>
        <w:t xml:space="preserve">“Про міську Програму “Призовна </w:t>
      </w:r>
      <w:r>
        <w:rPr>
          <w:b w:val="false"/>
          <w:sz w:val="26"/>
          <w:szCs w:val="26"/>
          <w:lang w:val="uk-UA" w:eastAsia="zh-CN" w:bidi="ar-SA"/>
        </w:rPr>
        <w:t>дільниця” на 2014-2015 роки”</w:t>
      </w:r>
      <w:r>
        <w:rPr>
          <w:sz w:val="26"/>
          <w:szCs w:val="26"/>
        </w:rPr>
        <w:t>, відповідно до статей 15 та 16 Закону України “Про військовий обов’язок та військову службу” та керуючись пунктом 19 частини 3 статті 42 Закону України „Про місцеве самоврядування в Україні”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зміни до розпорядження міського голови від 17.02.2015 № 31-р “Про проведення в місті призову громадян України на строкову військову службу у Збройні Сили України у квітні-травні 2015 року”, а сам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замінити у назві та по тексту розпорядження міського голови слова “у квітні-травні” словами “у квітні-червні”;</w:t>
      </w:r>
    </w:p>
    <w:p>
      <w:pPr>
        <w:pStyle w:val="Normal"/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2) замінити у підпункті 8) пункту 2 слова “звільнити від роботи за основним місцем на період з</w:t>
      </w:r>
      <w:r>
        <w:rPr>
          <w:sz w:val="26"/>
          <w:szCs w:val="26"/>
          <w:shd w:fill="auto" w:val="clear"/>
        </w:rPr>
        <w:t xml:space="preserve"> 24 лютого по 31 травня 2015 року із збереженням заробітної плати за місцем осн</w:t>
      </w:r>
      <w:r>
        <w:rPr>
          <w:sz w:val="26"/>
          <w:szCs w:val="26"/>
        </w:rPr>
        <w:t>овної роботи” на слова “звільнити від роботи за основним місцем на період з</w:t>
      </w:r>
      <w:r>
        <w:rPr>
          <w:sz w:val="26"/>
          <w:szCs w:val="26"/>
          <w:shd w:fill="auto" w:val="clear"/>
        </w:rPr>
        <w:t xml:space="preserve"> 24 лютого по 30 червня 2015 року із збереженням заробітної плати за місцем осн</w:t>
      </w:r>
      <w:r>
        <w:rPr>
          <w:sz w:val="26"/>
          <w:szCs w:val="26"/>
        </w:rPr>
        <w:t>овної роботи”;</w:t>
      </w:r>
    </w:p>
    <w:p>
      <w:pPr>
        <w:pStyle w:val="Normal"/>
        <w:ind w:left="0" w:right="0" w:firstLine="74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</w:rPr>
        <w:t>3) замінити у підпункті 4) пункту 5 слова “т</w:t>
      </w:r>
      <w:r>
        <w:rPr>
          <w:sz w:val="26"/>
          <w:szCs w:val="26"/>
          <w:shd w:fill="auto" w:val="clear"/>
        </w:rPr>
        <w:t>ехнічних працівників виділити на на термін з 20 лютого по 31 травня 2015 року” на слова “технічних працівників виділити на термін з 20 лютого по 30 червня 2015 року”;</w:t>
      </w:r>
    </w:p>
    <w:p>
      <w:pPr>
        <w:pStyle w:val="Normal"/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</w:rPr>
        <w:t>4) замінити у підпункті 3) пункту 9 слова “з 23 лютого по 31 травня 2015 року” на слова “з 23 лютого по 30 червня 2015 року”;</w:t>
      </w:r>
    </w:p>
    <w:p>
      <w:pPr>
        <w:pStyle w:val="Normal"/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5) у пункті 11 термін інформування “до 12 червня” терміном “до 20 липня”.</w:t>
      </w:r>
    </w:p>
    <w:p>
      <w:pPr>
        <w:pStyle w:val="Normal"/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2. Додатки 1-4 до розпорядження міського голови від 17.02.2015 № 31-р “Про проведення в місті призову громадян України на строкову військову службу у Збройні Сили України у квітні-травні 2015 року” викласти у новій редакції (додаються)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даток 1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8"/>
          <w:lang w:val="uk-UA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u w:val="single"/>
        </w:rPr>
        <w:t>28.05.2015</w:t>
      </w:r>
      <w:r>
        <w:rPr>
          <w:b w:val="false"/>
          <w:bCs w:val="false"/>
          <w:sz w:val="26"/>
          <w:szCs w:val="26"/>
          <w:u w:val="none"/>
        </w:rPr>
        <w:t xml:space="preserve"> № </w:t>
      </w:r>
      <w:r>
        <w:rPr>
          <w:b w:val="false"/>
          <w:bCs w:val="false"/>
          <w:sz w:val="26"/>
          <w:szCs w:val="26"/>
          <w:u w:val="single"/>
        </w:rPr>
        <w:t>91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І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здачі аналізів, проходження флюрографії</w:t>
      </w:r>
      <w:r>
        <w:rPr>
          <w:sz w:val="26"/>
          <w:szCs w:val="26"/>
          <w:lang w:val="uk-UA"/>
        </w:rPr>
        <w:t xml:space="preserve">, санації ротової порожнини юнакам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988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</w:rPr>
        <w:t>-1997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оку народження, які підлягають призову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>у червні 2015 рок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60"/>
        <w:gridCol w:w="1427"/>
        <w:gridCol w:w="278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зва сільської Рад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коли та підприєм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накі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проходженн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вричанська сільська ра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ольненська сільська рад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м'янська сільська рад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івська сільська рад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имівська сільська рад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бківська сільська рад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янська сільська рад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оморівська сільська рад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огризівська сільська рад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енівська сільська рад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ока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нська сільська рад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перекопська сільська рад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олюксембургська сільська рад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івська сільська рад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дчинська сільська рад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озернівська сільська рад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окаховська сільська рад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ська сільська рад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обідська сільська рад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 (резервні дні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 (резервні дні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.06-26.06.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>В.В.Черня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u w:val="single"/>
        </w:rPr>
        <w:t>28.05.2015</w:t>
      </w:r>
      <w:r>
        <w:rPr>
          <w:b w:val="false"/>
          <w:bCs w:val="false"/>
          <w:sz w:val="26"/>
          <w:szCs w:val="26"/>
          <w:u w:val="none"/>
        </w:rPr>
        <w:t xml:space="preserve"> № </w:t>
      </w:r>
      <w:r>
        <w:rPr>
          <w:b w:val="false"/>
          <w:bCs w:val="false"/>
          <w:sz w:val="26"/>
          <w:szCs w:val="26"/>
          <w:u w:val="single"/>
        </w:rPr>
        <w:t>91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ходження </w:t>
      </w:r>
      <w:r>
        <w:rPr>
          <w:sz w:val="26"/>
          <w:szCs w:val="26"/>
          <w:lang w:val="uk-UA"/>
        </w:rPr>
        <w:t xml:space="preserve">медичної комісії призовниками </w:t>
      </w:r>
      <w:r>
        <w:rPr>
          <w:b/>
          <w:bCs/>
          <w:sz w:val="26"/>
          <w:szCs w:val="26"/>
        </w:rPr>
        <w:t>198</w:t>
      </w:r>
      <w:r>
        <w:rPr>
          <w:b/>
          <w:bCs/>
          <w:sz w:val="26"/>
          <w:szCs w:val="26"/>
          <w:lang w:val="uk-UA"/>
        </w:rPr>
        <w:t>8</w:t>
      </w:r>
      <w:r>
        <w:rPr>
          <w:b/>
          <w:bCs/>
          <w:sz w:val="26"/>
          <w:szCs w:val="26"/>
        </w:rPr>
        <w:t>-199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ку народження, які підлягають призову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>у червні 2015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35"/>
        <w:gridCol w:w="1463"/>
        <w:gridCol w:w="26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йменування сільських рад, навчальних закладі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накі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та проходженн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вричанська сільська ра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ольненська сільська рад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м'янська сільська рад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івська сільська ра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имівська сільська ра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.06.2015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бківська сільська ра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06.2015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янська сільська рад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06.2015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оморівська сільська ра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06.2015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огризівська сільська ра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енівська сільська рад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ока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нська сільська рад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перекопська сільська рад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олюксембургська сільська рад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івська сільська рад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дчинська сільська рад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озернівська сільська рад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окаховська сільська рад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ська сільська рад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обідська сільська рад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 (резервні дні)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- 26.06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 (резервні дні)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>В.В.Черня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даток 3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u w:val="single"/>
        </w:rPr>
        <w:t>28.05.2015</w:t>
      </w:r>
      <w:r>
        <w:rPr>
          <w:b w:val="false"/>
          <w:bCs w:val="false"/>
          <w:sz w:val="26"/>
          <w:szCs w:val="26"/>
          <w:u w:val="none"/>
        </w:rPr>
        <w:t xml:space="preserve"> № </w:t>
      </w:r>
      <w:r>
        <w:rPr>
          <w:b w:val="false"/>
          <w:bCs w:val="false"/>
          <w:sz w:val="26"/>
          <w:szCs w:val="26"/>
          <w:u w:val="single"/>
        </w:rPr>
        <w:t>91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АФ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ідань міської призовної комісії на період провед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призову громадян </w:t>
      </w:r>
      <w:r>
        <w:rPr>
          <w:b/>
          <w:bCs/>
          <w:sz w:val="26"/>
          <w:szCs w:val="26"/>
          <w:lang w:val="uk-UA"/>
        </w:rPr>
        <w:t>у червні 2015 року</w:t>
      </w:r>
      <w:r>
        <w:rPr>
          <w:sz w:val="26"/>
          <w:szCs w:val="26"/>
          <w:lang w:val="uk-UA"/>
        </w:rPr>
        <w:t xml:space="preserve"> по місту Каховка та Каховському рай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63"/>
        <w:gridCol w:w="1342"/>
        <w:gridCol w:w="257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йменування сільських рад, навчальних закладі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і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і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накі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засіданн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Любимівська селищн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Роздольненська сільська ра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Ка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Коробк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Васил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алокахо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Чорня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Чорномор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Тавріча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Червноноперекоп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Костогриз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Новокам'я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Дудчи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озерн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Слобід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Воли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олюксембург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Дмитр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</w:rPr>
              <w:t>Семен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lang w:val="uk-UA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lang w:val="uk-UA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lang w:val="uk-UA"/>
              </w:rPr>
              <w:t>Резервний день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>В.В.Черня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даток 4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u w:val="single"/>
        </w:rPr>
        <w:t>28.05.2015</w:t>
      </w:r>
      <w:r>
        <w:rPr>
          <w:b w:val="false"/>
          <w:bCs w:val="false"/>
          <w:sz w:val="26"/>
          <w:szCs w:val="26"/>
          <w:u w:val="none"/>
        </w:rPr>
        <w:t xml:space="preserve"> № </w:t>
      </w:r>
      <w:r>
        <w:rPr>
          <w:b w:val="false"/>
          <w:bCs w:val="false"/>
          <w:sz w:val="26"/>
          <w:szCs w:val="26"/>
          <w:u w:val="single"/>
        </w:rPr>
        <w:t>91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иділення автотранспорту для перевезення призовників під час проведенн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зову </w:t>
      </w:r>
      <w:r>
        <w:rPr>
          <w:b/>
          <w:bCs/>
          <w:sz w:val="26"/>
          <w:szCs w:val="26"/>
        </w:rPr>
        <w:t>у червні 2015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59"/>
        <w:gridCol w:w="1914"/>
        <w:gridCol w:w="1462"/>
        <w:gridCol w:w="266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ідприємство, яке виділяє автотран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виділен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а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ач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ісц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ачі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АТП-165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2.06.201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ТП-165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6.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ТП-165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6.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ТП-165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6.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ТП-165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ТП-165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6.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ховський ОМВ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>В.В.Черня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right="0" w:hanging="340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261" w:right="0" w:hanging="3261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40:00Z</dcterms:created>
  <dc:creator>К 312</dc:creator>
  <dc:description/>
  <dc:language>en-US</dc:language>
  <cp:lastModifiedBy>Отдел Молодёжи</cp:lastModifiedBy>
  <cp:lastPrinted>2015-05-29T14:35:00Z</cp:lastPrinted>
  <dcterms:modified xsi:type="dcterms:W3CDTF">2010-11-08T07:28:00Z</dcterms:modified>
  <cp:revision>248</cp:revision>
  <dc:subject/>
  <dc:title/>
</cp:coreProperties>
</file>