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61127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6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4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токолу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.05.2015 р. засідання конкур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 з відбору суб’єктів оціно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для здійснення експерт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оцінки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ої ділянки, яка розташована за адресою: м. Каховка, вул. Кооперативна, 2 а,  керуючись пунктом 20 Положення про конкурсний відбір суб’єктів оціночної діяльності, затвердженого рішенням сесії міської ради від 01.03.2007 р. №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окол № 36 від 29.05.2015 р. засідання конкурсної комісії з відбору суб’єктів оціночної діяльності для здійснення експертної грошової оцінки земельної ділянки — затвердит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02.06.2015 № 94-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ТОКОЛ № 36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ідання конкурсної комісії з відбору суб’єктів оціночної діяльно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дійснення експертної грошової оцінки земельних ділян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Каховка                </w:t>
        <w:tab/>
        <w:tab/>
        <w:tab/>
        <w:tab/>
        <w:tab/>
        <w:tab/>
        <w:tab/>
        <w:tab/>
        <w:t>29.05.2015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ком</w:t>
      </w:r>
      <w:r>
        <w:rPr>
          <w:sz w:val="26"/>
          <w:szCs w:val="26"/>
          <w:shd w:fill="auto" w:val="clear"/>
          <w:lang w:val="uk-UA"/>
        </w:rPr>
        <w:t>, каб. 203</w:t>
        <w:tab/>
        <w:tab/>
        <w:tab/>
        <w:tab/>
        <w:tab/>
        <w:tab/>
        <w:tab/>
        <w:tab/>
        <w:t xml:space="preserve">     14.00 год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утн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>- Гончаров О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комісії</w:t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  <w:tab/>
        <w:tab/>
        <w:tab/>
        <w:tab/>
        <w:tab/>
        <w:t>- Жизнєв І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- Горбач М.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- Паталашка О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- Мовчан А.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- Філіпчук П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ідання веде голова комісії Гончаров О.А.</w:t>
      </w:r>
    </w:p>
    <w:p>
      <w:pPr>
        <w:pStyle w:val="Normal"/>
        <w:ind w:left="708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 визнання переможця конкурсу з відбору суб’єкта оціночної діяльності для здійснення експертної грошової оцінки земельної ділянки, яка розташована за адресою: м. Каховка, вул. Кооперативна, 2 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першому питанню слухали інформацію Гончарова О.А., який повідомив, що для участі в конкурсі подав документи один претендент — ФОП Івченко В.М. та про умови конкурс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мови конкурсу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а ділянка площею 0,0185 га, розташована за адресою: м.Каховка, вул. Кооперативна, 2 а, призначена для обслуговування нежитлового приміщення магазин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документів, які подаються на розгляд комісії: заява на участь у конкурсі за встановленою формою; копія установчого документа, копії кваліфікаційних документів оцінювача; копія ліцензії на проведення землеоціночних робіт; інформація про претендента (досвід роботи та ін.). 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, а також терміну виконання робіт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участі в конкурсі подав документи один претендент: фізична особа-підприємець Івченко Валентина Миколаївна, яка проживає за адресою: м.Каховка, вул. Соснова, 13. Ціна конкурсної пропозиції: 2950,00 грн. (дві тисячі дев'ятсот п'ятдесят гривень 00 копійок). Термін виконання робіт: 30 (тридцять) робочих днів з дня підписання договору про проведення експертної грошової оцінки та надання необхідного та достатнього для проведення оцінки пакету документів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вирішила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визнати конкурс таким, що не відбувся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відповідно до пп.. 15 та 16 Положення про конкурсний відбір суб’єктів оціночної діяльності, затвердженого рішенням сесії міської ради від 01.03.2007 р. № 194/15, рекомендувати міському голові Карасевичу О.П. укласти договір на здійснення експертної грошової оцінки земельної ділянки, розташованої по вул. Кооперативній, 2 а, з ФОП Івченко В.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ідомість підсумків голосування додаєтьс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  <w:t>_____________</w:t>
        <w:tab/>
        <w:t xml:space="preserve"> Гончаров О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комісії</w:t>
        <w:tab/>
        <w:tab/>
        <w:tab/>
        <w:t xml:space="preserve">            _____________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>_____________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  <w:tab/>
        <w:tab/>
        <w:tab/>
        <w:tab/>
        <w:tab/>
        <w:t>_____________</w:t>
        <w:tab/>
        <w:t xml:space="preserve"> Жизнєв І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_____________</w:t>
        <w:tab/>
        <w:t xml:space="preserve"> Горбач М.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_____________</w:t>
        <w:tab/>
        <w:t xml:space="preserve"> Паталашка О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_____________</w:t>
        <w:tab/>
        <w:t xml:space="preserve"> Мовчан А.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_____________           Філіпчук П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5-29T12:02:00Z</cp:lastPrinted>
  <dcterms:modified xsi:type="dcterms:W3CDTF">2015-06-03T08:43:06Z</dcterms:modified>
  <cp:revision>1</cp:revision>
  <dc:subject/>
  <dc:title/>
</cp:coreProperties>
</file>