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47657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04.06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95-р         </w:t>
            </w:r>
          </w:p>
        </w:tc>
      </w:tr>
    </w:tbl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 робочої групи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 соціальної реклами на об'єкта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внішньої реклами на землях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на об'єктах комунальної власності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На виконання доручення депутатів міської ради, керуючись ст. 30 Закону України ,,Про місцеве самоврядування в Україні”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. Затвердити склад робочої груп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Чернявський В.В. - заступник міського голови з питань діяльності виконавчих органів ради, голова робочої груп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єхов І.М. -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уліда О.В. - начальник відділу організаційно- кадрової роботи, інформаційної політики та взаємодії 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Зубков В.А. - начальник відділу у справах молоді та 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антова Т.В. - головний спеціаліст відділу містобудування та архітектури, секретар робочої груп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азилевич В.І. - головний спеціаліст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атросова І.О. - начальник відділу куль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Робочій груп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здійснювати розгляд поданих розповсюджувачами зовнішньої реклами макетів з сюжетом соціальної реклами та їх погодження в разі відповідності їх критеріям соціальної реклами відповідно до вимог чинного законодавств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розглядати спірні питання, що виникають при застосуванні ст. 7 Правил розміщення зовнішньої реклами в місті Каховці та надавати рекомендації робочому органу при вирішенні питань розміщення соціальної рекл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3. Витяги з протоколу засідання робочої групи надавати відділу містобудування та архітектури для подальшого відпрацювання питання розміщення соціальної рекл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О.П. Карасевич</w:t>
      </w:r>
      <w:r>
        <w:rPr>
          <w:sz w:val="28"/>
          <w:szCs w:val="28"/>
          <w:lang w:val="uk-UA"/>
        </w:rPr>
        <w:t xml:space="preserve">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5-06-02T08:39:00Z</cp:lastPrinted>
  <dcterms:modified xsi:type="dcterms:W3CDTF">2015-06-04T07:13:29Z</dcterms:modified>
  <cp:revision>8</cp:revision>
  <dc:subject/>
  <dc:title>Про створення комісії з</dc:title>
</cp:coreProperties>
</file>