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29201634" r:id="rId2"/>
        </w:object>
      </w:r>
      <w:r>
        <w:rPr>
          <w:b w:val="false"/>
          <w:bCs w:val="false"/>
          <w:sz w:val="28"/>
          <w:szCs w:val="28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.06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9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 склад  комісії  по  реалізації  положень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у України “Про засудження комуністичного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 націонал-соціалістичного (нацистського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талітарних режимів в Україні та заборон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паганди їх символік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 метою реалізації положень Закону України “Про засудження комуністичного  та націонал-соціалістичного (нацистського)  тоталітарних режимів в Україні та заборону  пропаганди їх символіки",  на підставі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у 20 частини 4 статті 42  Закону України “Про місцеве самоврядування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Затвердити   комісію  по  реалізації  положень Закону України “Про засудження комуністичного  та націонал-соціалістичного (нацистського) тоталітарних режимів в Україні та заборону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 xml:space="preserve"> пропаганди їх символіки" (надалі-Комісія) у складі згідно з додатком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>2. Комісії у місячний термін розробити план заходів по  реалізації  положень Закону України “Про засудження комуністичного  та націонал-соціалістичного (нацистського) тоталітарних режимів в Україні та заборону  пропаганди їх символіки" та подати на розгляд сесії міської рад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>Міський голова                                                                                О.П.Карас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6"/>
          <w:szCs w:val="26"/>
          <w:lang w:val="uk-UA" w:eastAsia="en-US"/>
        </w:rPr>
      </w:pPr>
      <w:r>
        <w:rPr>
          <w:rFonts w:eastAsia="Times New Roman" w:cs="Times New Roman"/>
          <w:color w:val="000000"/>
          <w:sz w:val="26"/>
          <w:szCs w:val="26"/>
          <w:lang w:val="uk-UA" w:eastAsia="en-US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/>
          <w:color w:val="000000"/>
          <w:sz w:val="26"/>
          <w:szCs w:val="26"/>
          <w:lang w:val="uk-UA" w:eastAsia="en-US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uk-UA" w:eastAsia="en-US"/>
        </w:rPr>
        <w:t xml:space="preserve">ЗАТВЕРДЖЕНО                </w:t>
      </w:r>
    </w:p>
    <w:p>
      <w:pPr>
        <w:pStyle w:val="Normal"/>
        <w:shd w:fill="FFFFFF" w:val="clear"/>
        <w:ind w:left="4248" w:right="0" w:firstLine="708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uk-UA" w:eastAsia="en-US"/>
        </w:rPr>
        <w:t xml:space="preserve">Розпорядження міського голов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val="uk-UA" w:eastAsia="en-US"/>
        </w:rPr>
        <w:tab/>
        <w:tab/>
        <w:tab/>
        <w:tab/>
        <w:tab/>
        <w:tab/>
        <w:t xml:space="preserve">             від   04.06.2015  № 97-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комісії  по  реалізації  положень Закону України “Про засудження комуністичного  та націонал-соціалістичного (нацистського) тоталітарних режимів в Україні та заборону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ропаганди їх символіки"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940"/>
        <w:gridCol w:w="561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ніціали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севич О.П.                                   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, голова комісії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ляєв П.М. 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ради, заступник голови комісії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вський В.В                             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, керуючий справами виконкому, заступник голови комісії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іда О.В.                                         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організаційно-кадрової роботи, інформаційної політики та взаємодії    з   громадськістю, секретар комісії</w:t>
            </w:r>
          </w:p>
        </w:tc>
      </w:tr>
      <w:tr>
        <w:trPr/>
        <w:tc>
          <w:tcPr>
            <w:tcW w:w="94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Члени комісії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левич В.І.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 відділу організаційно-кадрової роботи  інформаційної політики та взаємодії    з   громадськістю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ущенко О.А.                                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голова громадської ради   міст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О.А.                                  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 М.В.                                      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’їна О.Ф.                                      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іської ради ветеранів (за згодою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ков В.А.                                        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 молоді та спорту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това О.О.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исельова Ж.І.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ний редактор КП “Редакція газети “Каховська зоря”(за згодою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уліна Т.І.                                    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відділу містобудування та архітектури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росова І.О.                                  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єхов І.М.                                        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умова Л.М.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міської ради з питань культури, освіти, молоді, спорту, соціального захисту населення та охорони здоров'я (за згодою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данець М.В.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наказний отаман каховської паланки УДЮТ “Січ”                                                      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асюк Д.В.                                     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Комунальне транспортне підприємство»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чиць А.І.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міської ради з питань роботи житлово-комунального господарства, охорони навколишнього середовища (за згодою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ьолкіна С.Л.                                  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аховської філії Херсонського історичного  музею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ець Л.В.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фінансового управлінн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льна Л.В.                             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архівного відділу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ліна Л.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>І.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член спілки журналістів  України 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олін М.С.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відділу міського господарства, надзвичайних ситуацій, обліку житл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евченко В.Г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читель історії Каховської ЗОШ № 1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діяльності виконавчих органів ради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>керуючий справам  виконкому                                                   В.В.Чернявський</w:t>
      </w:r>
    </w:p>
    <w:sectPr>
      <w:type w:val="nextPage"/>
      <w:pgSz w:w="11906" w:h="16838"/>
      <w:pgMar w:left="1770" w:right="731" w:gutter="0" w:header="0" w:top="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revision>0</cp:revision>
  <dc:subject/>
  <dc:title/>
</cp:coreProperties>
</file>