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809568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6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8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скликання 75  сесії  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іської ради V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Скликати 75 сесію міської ради 25 червня 2015 року у великому  залі засідань.  Роботу сесії розпочати о 9-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</w:rPr>
        <w:tab/>
        <w:t>2. На розгляд 75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1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Л.В. Скрипець, в.о. начальника фінансового управлінн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 w:eastAsia="zxx" w:bidi="zxx"/>
        </w:rPr>
        <w:tab/>
        <w:t>3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затвердження звіту про витрачання коштів резервного фонду міського бюджету за травень-червень 2015 року.</w:t>
      </w:r>
    </w:p>
    <w:p>
      <w:pPr>
        <w:pStyle w:val="Normal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</w:rPr>
        <w:tab/>
        <w:tab/>
        <w:t>Доповідає: Л.В. Скрипець, в.о. начальника фінансового управління</w:t>
      </w:r>
      <w:r>
        <w:rPr>
          <w:color w:val="000000"/>
          <w:sz w:val="26"/>
          <w:szCs w:val="26"/>
          <w:lang w:val="uk-UA" w:eastAsia="zxx" w:bidi="zxx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>4) про передачу права на здійснення видатків на медичне обслуговування населення мі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ab/>
        <w:t>Доповідає: Л.В. Скрипець, в.о. начальника фінансового управлінн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5) про структуру міської ради та її виконавчих органі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В.В. Чернявський,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6) про внесення змін до складу учасників Зборів засновників КП “Редакція газети “Каховська зоря”, затверджених рішенням сесії міської ради від 28.02.2013 року № 736/39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В. Чернявський, заступник міського голови з питань діяльності виконавчих органів ради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7) про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надання земельних ділянок в оренду та постійне користування.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О.А. Гончаров, секретар рад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uk-UA" w:eastAsia="zxx" w:bidi="zxx"/>
        </w:rPr>
        <w:tab/>
      </w:r>
      <w:r>
        <w:rPr>
          <w:sz w:val="26"/>
          <w:szCs w:val="26"/>
        </w:rPr>
        <w:t>3. Контроль з</w:t>
      </w:r>
      <w:r>
        <w:rPr>
          <w:color w:val="000000"/>
          <w:sz w:val="26"/>
          <w:szCs w:val="26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06-04T13:13:00Z</cp:lastPrinted>
  <dcterms:modified xsi:type="dcterms:W3CDTF">2015-06-05T04:38:08Z</dcterms:modified>
  <cp:revision>531</cp:revision>
  <dc:subject/>
  <dc:title> </dc:title>
</cp:coreProperties>
</file>