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78380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6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5             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00 -р                   </w:t>
            </w:r>
          </w:p>
        </w:tc>
      </w:tr>
    </w:tbl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7"/>
          <w:szCs w:val="27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проведення заходів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6-ї черги мобілізації 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людських і транспортних ресурсів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на території міста Каховки</w:t>
      </w:r>
    </w:p>
    <w:p>
      <w:pPr>
        <w:pStyle w:val="TextBody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З метою належного проведення на території міста заходів 6-ї черги мобілізації людських і транспортних ресурсів, відповідно до статті 17 Закону України «Про мобілізаційну підготовку та мобілізацію», статті 15 Закону України «Про оборону України»</w:t>
      </w:r>
      <w:r>
        <w:rPr>
          <w:i w:val="false"/>
          <w:iCs w:val="false"/>
          <w:color w:val="000000"/>
          <w:sz w:val="28"/>
          <w:szCs w:val="20"/>
          <w:lang w:val="uk-UA" w:eastAsia="zh-CN" w:bidi="ar-SA"/>
        </w:rPr>
        <w:t>,</w:t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керуючись статтею 42 Закону України “Про місцеве самоврядування в Україні”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1. Рекомендувати Каховському об’єднаному міському військовому комісаріату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з залученням представникі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Каховського РВ УМВС України у Херсонській області та Г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 “Щит” забезпечити постійну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роботу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оповіщенню військовозобов’язаних міста та вручення їм повісток,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 організувати доведення до керівників підприємств, організацій, установ районів, міст порядку дій під час мобілізації,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- провести роботу з керівниками підприємств, установ та організацій щодо визначення ними можливої кількості відповідної техніки і надання її у справному стані,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- організовувати висвітлення наказів військових комісарів Херсонської області про оголошення мобілізації в державі у пресі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2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Керівникам підприємств, установ та організацій міста незалежно від форм власності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- забезпечити своєчасне прибуття працівників, які залучаються до виконання обов’язку щодо мобілізації, до військових  частин  або на збірні пункти військових комісаріатів у строки, зазначені в отриманих ними документах, відповідно до порядку, визначеного Законом України «Про мобілізаційну підготовку та мобілізацію» (частини 3-5 статті 22 даного Закону),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- виконати вимоги чинного законодавства щодо підготовки транспортних засобів для передачі Збройним Силам України, іншим військовим формуванням на період мобілізації та у воєнний час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Рекомендувати Каховському РВ УМВС України у Херсонській області забезпечити виділення працівників міліції для охорони і оборони пунктів управління мобілізацією, дільниць оповіщення, пунктів попереднього збору військовозобов’язаних і техніки, провести роботи з розшуку та доставки військовозобов’язаних, які ухиляються від призову під час мобілізації, порядку регулювання руху транспорту в кількості та терміни, що визначатимуться військовими комісарам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Херсонській філії ПАТ «Укртелеком» за поданням військового комісаріату організувати підключення в приміщеннях пунктів управління мобілізацією додаткових каналів телефонного зв’язку мережі АТС, передбачити комутації даних каналів АТС для їх використання під час мобілізації згідно з укладеними договорам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 Центральній районній лікарні за поданням військового комісара організувати виділення необхідної кількості лікарів для проведення контрольних оглядів військовозобов’язаних, що направлятимуться у війська під час мобілізації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6. Заступнику міського голови з питань діяльності виконавчих органів ради Чернявському В.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забезпечувати розміщення на офіційному сайті міської ради та в міських ЗМІ інформації про хід проведення 6-ї черги мобілізації у місті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7. Контроль за виконанням даного розпорядження залишаю за собою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Міський голова                                       О.П. Карасевич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>Пуляєв</cp:lastModifiedBy>
  <cp:lastPrinted>2015-06-17T09:02:00Z</cp:lastPrinted>
  <dcterms:modified xsi:type="dcterms:W3CDTF">2010-03-30T05:57:00Z</dcterms:modified>
  <cp:revision>10</cp:revision>
  <dc:subject/>
  <dc:title> </dc:title>
</cp:coreProperties>
</file>