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5.2pt;width:40.9pt;height:5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533513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sz w:val="16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МІСЬКОГО ГОЛОВ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17.06.2015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101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організацію та проведення</w:t>
      </w:r>
    </w:p>
    <w:p>
      <w:pPr>
        <w:pStyle w:val="Heading3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 xml:space="preserve">культурно-мистецьких, молодіжних </w:t>
      </w:r>
    </w:p>
    <w:p>
      <w:pPr>
        <w:pStyle w:val="Heading3"/>
        <w:rPr>
          <w:b w:val="false"/>
          <w:b w:val="false"/>
          <w:b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 xml:space="preserve">та спортивних заходів до Дня Конституції </w:t>
      </w:r>
    </w:p>
    <w:p>
      <w:pPr>
        <w:pStyle w:val="Heading3"/>
        <w:rPr>
          <w:sz w:val="26"/>
          <w:szCs w:val="26"/>
        </w:rPr>
      </w:pPr>
      <w:r>
        <w:rPr>
          <w:b w:val="false"/>
          <w:bCs w:val="false"/>
          <w:sz w:val="26"/>
          <w:szCs w:val="26"/>
          <w:lang w:val="uk-UA" w:eastAsia="zh-CN" w:bidi="ar-SA"/>
        </w:rPr>
        <w:t>України і Дня молоді в м. Каховц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На виконання Указу Президента України від 22 червня 1994 року “Про День молоді” та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6"/>
          <w:szCs w:val="26"/>
          <w:lang w:val="uk-UA"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 та рішення виконкому міської ради від 12.05.2015 року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 xml:space="preserve"> № 133 “Про підготовку та проведення </w:t>
      </w:r>
      <w:r>
        <w:rPr>
          <w:sz w:val="26"/>
          <w:szCs w:val="26"/>
        </w:rPr>
        <w:t xml:space="preserve">культурно-мистецьких, молодіжних та спортивних заходів до Дня Конституції України та Дня молоді </w:t>
      </w:r>
      <w:r>
        <w:rPr>
          <w:b w:val="false"/>
          <w:sz w:val="26"/>
          <w:szCs w:val="26"/>
          <w:shd w:fill="auto" w:val="clear"/>
          <w:lang w:val="uk-UA" w:eastAsia="zh-CN" w:bidi="ar-SA"/>
        </w:rPr>
        <w:t>в м. Каховці в червні 2015 року</w:t>
      </w:r>
      <w:r>
        <w:rPr>
          <w:b w:val="false"/>
          <w:sz w:val="26"/>
          <w:szCs w:val="26"/>
          <w:lang w:val="uk-UA" w:eastAsia="zh-CN" w:bidi="ar-SA"/>
        </w:rPr>
        <w:t>”</w:t>
      </w:r>
      <w:r>
        <w:rPr>
          <w:sz w:val="26"/>
          <w:szCs w:val="26"/>
          <w:lang w:val="uk-UA" w:eastAsia="zh-CN" w:bidi="ar-SA"/>
        </w:rPr>
        <w:t>,</w:t>
      </w:r>
      <w:r>
        <w:rPr>
          <w:sz w:val="26"/>
          <w:szCs w:val="26"/>
        </w:rPr>
        <w:t xml:space="preserve"> з метою урізноманітнення культурно-мистецьких, спортивних та молодіжних заходів міста, забезпечення розвитку різних форм дозвілля та відпочинку молоді міста, керуючись статтею 42 Закону України „Про місцеве самоврядування в Україні”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культурно-мистецькі, молодіжні </w:t>
      </w:r>
      <w:r>
        <w:rPr>
          <w:b w:val="false"/>
          <w:bCs w:val="false"/>
          <w:sz w:val="26"/>
          <w:szCs w:val="26"/>
          <w:lang w:val="uk-UA" w:eastAsia="zh-CN" w:bidi="ar-SA"/>
        </w:rPr>
        <w:t>та спортивні заходи до Дня Конституції України і Дня молоді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 м. Каховці </w:t>
      </w:r>
      <w:r>
        <w:rPr>
          <w:sz w:val="26"/>
          <w:szCs w:val="26"/>
        </w:rPr>
        <w:t>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твердити План підготовки по проведенню культурно-мистецьких, молодіжних </w:t>
      </w:r>
      <w:r>
        <w:rPr>
          <w:b w:val="false"/>
          <w:bCs w:val="false"/>
          <w:sz w:val="26"/>
          <w:szCs w:val="26"/>
          <w:lang w:val="uk-UA" w:eastAsia="zh-CN" w:bidi="ar-SA"/>
        </w:rPr>
        <w:t>та спортивних заходів до Дня Конституції України і Дня молоді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uk-UA" w:eastAsia="zh-CN" w:bidi="ar-SA"/>
        </w:rPr>
        <w:t xml:space="preserve">в м. Каховці </w:t>
      </w:r>
      <w:r>
        <w:rPr>
          <w:sz w:val="26"/>
          <w:szCs w:val="26"/>
        </w:rPr>
        <w:t>(додаютьс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uk-UA"/>
        </w:rPr>
        <w:t xml:space="preserve">Каховському РВ УМВС України в Херсонській області (Немерець В.А.) (за згодою), міському громадському формуванню з охорони громадського порядку „Щит” (Матвієнко П.О.) забезпечити громадський порядок під час проведення в місті Каховці 27-28 червня 2015 року культурно-мистецьких, молодіжних та спортивних заходів </w:t>
      </w:r>
      <w:r>
        <w:rPr>
          <w:sz w:val="26"/>
          <w:szCs w:val="26"/>
          <w:lang w:val="uk-UA" w:eastAsia="zh-CN" w:bidi="ar-SA"/>
        </w:rPr>
        <w:t>до Дня Конституції України і Дня молоді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Затверджено</w:t>
      </w:r>
    </w:p>
    <w:p>
      <w:pPr>
        <w:pStyle w:val="Normal"/>
        <w:ind w:left="4956" w:right="0" w:firstLine="708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>17.06.2015 № 101-р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Культурно-мистецькі, молодіжні та спортивні заходи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до Дня Конституції України і Дня молоді в м. Каховці</w:t>
      </w:r>
    </w:p>
    <w:p>
      <w:pPr>
        <w:pStyle w:val="Normal"/>
        <w:tabs>
          <w:tab w:val="clear" w:pos="708"/>
          <w:tab w:val="left" w:pos="4680" w:leader="none"/>
          <w:tab w:val="left" w:pos="6804" w:leader="none"/>
        </w:tabs>
        <w:bidi w:val="0"/>
        <w:snapToGrid w:val="false"/>
        <w:ind w:left="0" w:right="0" w:firstLine="708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</w:r>
    </w:p>
    <w:tbl>
      <w:tblPr>
        <w:tblW w:w="1023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60"/>
        <w:gridCol w:w="2153"/>
        <w:gridCol w:w="38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Чемпіонат області з футболу серед аматорів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0 червня, 18:00, с/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sz w:val="26"/>
                <w:szCs w:val="26"/>
                <w:shd w:fill="auto" w:val="clear"/>
                <w:lang w:val="uk-UA"/>
              </w:rPr>
              <w:t>Олімпійський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Ознайомча поїздка учнівських активістів міста до Верховної Ради України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2 червня, м. Київ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освіт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-виставка “Молодь і Конституція України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-30 черв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відділ МУБ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іська універсальна бібліотек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І етапу Всеукраїнський фотоконкурс “Молоде обличчя України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-28 червня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Відкритий міський чемпіонат міста Каховки з футболу серед аматорів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4, 28 червня, 18:00, с/к “Олімпійський”, ст. “Авангард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ознавча виставка “Конституція - фундаментальна основа державності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-30 черв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слий відділ МУБ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іська універсальна бібліотек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жний табір “Казкова Січ 2015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-28 червня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овий бір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відділ освіти, Каховська паланка УДЮТ “Січ” (за згодою), ММГО “Молода Січ” 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Євротесту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червня, 8:30 міськвиконком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ММГО “ДіЛО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семінару з питання протидії корупції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червня, 10:00 міськвиконком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. 40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Відділ у справах молоді та спорту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auto" w:val="clear"/>
                <w:lang w:val="uk-UA" w:eastAsia="zh-CN" w:bidi="hi-IN"/>
              </w:rPr>
              <w:t>МГО “Молодіжний центр регіонального розвитку”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і урочистості з нагоди відзначення 40-річчя МПК “Меліоратор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 червня, 17:30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К “Меліоратор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ПК “Меліоратор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декоративно-ужиткового мистецтва майстринь народного клубу вишивальниць “Чарівна ниточка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-27 червня, з 15:00, МПК “Меліоратор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ПК “Меліоратор”, клуб “Чарівна ниточка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в обласному мультифестивалі “Студентська республіка 2015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-29 червня, с. Лазурне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ховська Відкрита ліга КВН (за згодою), ММГО “Молода Січ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цертна програма народного духового ансамблю МПК “Меліоратор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-28 червня,  17:00, площа біля МПК “Меліоратор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ПК “Меліоратор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Всеукраїнському фестивалі кіно “Відкрита ніч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:00 27 червня  04:00 28 червня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ім. Фрунз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“Громадянська відповідальність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благодійної акції “Допоможи Збройним Силам України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1:00 27 червня  04:00 28 червня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лоща ім. Фрунз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 “Громадянська відповідальність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uk-UA"/>
              </w:rPr>
              <w:t>„</w:t>
            </w:r>
            <w:r>
              <w:rPr>
                <w:sz w:val="26"/>
                <w:szCs w:val="26"/>
                <w:shd w:fill="auto" w:val="clear"/>
                <w:lang w:val="uk-UA"/>
              </w:rPr>
              <w:t>Круглий стіл” з активістами молодіжного руху міст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28 червня, 10:00, </w:t>
            </w:r>
            <w:r>
              <w:rPr>
                <w:sz w:val="26"/>
                <w:szCs w:val="26"/>
                <w:shd w:fill="auto" w:val="clear"/>
                <w:lang w:val="uk-UA" w:bidi="ar-SA"/>
              </w:rPr>
              <w:t xml:space="preserve">Міськвиконком, 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каб. 40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ММГО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ий міський турнір з шашок-6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28 червня, 10:00, </w:t>
            </w:r>
            <w:r>
              <w:rPr>
                <w:sz w:val="26"/>
                <w:szCs w:val="26"/>
                <w:lang w:val="uk-UA"/>
              </w:rPr>
              <w:t>КЗ “ДЮСШ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Каховська міська шашкова федерація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асідання клубу “Молода сім'я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8 червня, Музей, 12:3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Каховський історичний музей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яткова концертна програма аматорських колективів міст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8 червня, 18.00, </w:t>
            </w:r>
            <w:r>
              <w:rPr>
                <w:sz w:val="26"/>
                <w:szCs w:val="26"/>
                <w:shd w:fill="auto" w:val="clear"/>
                <w:lang w:val="uk-UA" w:bidi="ar-SA"/>
              </w:rPr>
              <w:t>площа “Трудової слави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ПК “Меліоратор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няття Державного прапору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8 червня, 19:30, Площа Трудової слави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міського господарства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надзвичайних ситуацій, обліку житла, ГО “Громадянська відповідальність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ідкритий міський фестиваль “Талановита Молодь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28 червня, 20:00, Площа Трудової слави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ММГО “Драйв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Молодіжно-розважальна програма та “Молодіжна дискотека”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auto" w:val="clear"/>
                <w:lang w:val="uk-UA"/>
              </w:rPr>
              <w:t>28 червня, з 20:00 до 24:00, Площа Трудової слави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ММГО “Драйв”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турнір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шахів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-29 червня, 10:00, Шаховий клуб МПК “Меліоратор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Федерація шахів м. Каховки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ий міський турнір з волейболу пляжного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-29 червня, 10:00, с/к “Олімпійський”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Відділ у справах молоді та спорту, Зарецький В.С. (за згодо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firstLine="708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Затверджено</w:t>
      </w:r>
    </w:p>
    <w:p>
      <w:pPr>
        <w:pStyle w:val="Normal"/>
        <w:ind w:left="4956" w:right="0" w:firstLine="708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  <w:t>розпорядження міського голови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>17.06.2015 № 101-р</w:t>
      </w:r>
    </w:p>
    <w:p>
      <w:pPr>
        <w:pStyle w:val="Normal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rFonts w:cs="Times New Roman"/>
          <w:b w:val="false"/>
          <w:b w:val="false"/>
          <w:bCs w:val="false"/>
          <w:color w:val="auto"/>
          <w:sz w:val="26"/>
          <w:szCs w:val="26"/>
          <w:lang w:val="uk-UA" w:eastAsia="zh-CN" w:bidi="ar-SA"/>
        </w:rPr>
      </w:pPr>
      <w:r>
        <w:rPr>
          <w:sz w:val="26"/>
          <w:szCs w:val="26"/>
        </w:rPr>
        <w:t>План</w:t>
      </w:r>
    </w:p>
    <w:p>
      <w:pPr>
        <w:pStyle w:val="Normal"/>
        <w:ind w:left="0" w:right="0" w:firstLine="708"/>
        <w:jc w:val="center"/>
        <w:rPr>
          <w:rFonts w:cs="Times New Roman"/>
          <w:b w:val="false"/>
          <w:b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bCs w:val="false"/>
          <w:color w:val="auto"/>
          <w:sz w:val="26"/>
          <w:szCs w:val="26"/>
          <w:lang w:val="uk-UA" w:eastAsia="zh-CN" w:bidi="ar-SA"/>
        </w:rPr>
        <w:t>підготовки по проведенню культурно-мистецьких, молодіжних та спортивних заходів до Дня Конституції України і Дня молоді в м. Каховці</w:t>
      </w:r>
    </w:p>
    <w:p>
      <w:pPr>
        <w:pStyle w:val="Normal"/>
        <w:jc w:val="center"/>
        <w:rPr>
          <w:rFonts w:cs="Times New Roman"/>
          <w:b w:val="false"/>
          <w:b w:val="false"/>
          <w:color w:val="auto"/>
          <w:sz w:val="26"/>
          <w:szCs w:val="26"/>
          <w:lang w:val="uk-UA" w:eastAsia="zh-CN" w:bidi="ar-SA"/>
        </w:rPr>
      </w:pPr>
      <w:r>
        <w:rPr>
          <w:rFonts w:cs="Times New Roman"/>
          <w:b w:val="false"/>
          <w:color w:val="auto"/>
          <w:sz w:val="26"/>
          <w:szCs w:val="26"/>
          <w:lang w:val="uk-UA" w:eastAsia="zh-CN" w:bidi="ar-SA"/>
        </w:rPr>
      </w:r>
    </w:p>
    <w:tbl>
      <w:tblPr>
        <w:tblW w:w="10296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11"/>
        <w:gridCol w:w="2098"/>
        <w:gridCol w:w="355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зах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та місце проведе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свідоцтв для стипендіатів персональної стипендії Каховської міської рад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6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убков В.А., </w:t>
            </w:r>
            <w:r>
              <w:rPr>
                <w:sz w:val="26"/>
                <w:szCs w:val="26"/>
                <w:shd w:fill="auto" w:val="clear"/>
              </w:rPr>
              <w:t>Руденко К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 подання міському голові кандидатур на нагородження грамотами активістів молодіжного руху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22.06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убков В.А., Круковський М., Бєч 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матеріалів та запрошення учасників семінару з питання протидії корупції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sz w:val="26"/>
                <w:szCs w:val="26"/>
                <w:lang w:val="uk-UA"/>
              </w:rPr>
              <w:t>до 25 червня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auto" w:val="clear"/>
                <w:lang w:val="uk-UA" w:eastAsia="zh-CN" w:bidi="hi-IN"/>
              </w:rPr>
              <w:t>Зубков В.А., Бєч М., Єлігулашвілі М.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 грамоти на нагородженних грамотами активістів молодіжного руху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25.06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уліда О.В., Зубков В.А., Круковський М., Бєч 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заходи в ЗМІ та на інтернет-сайт Каховської міської р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25.0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уліда О.В., Матросова І.О., Зубков В.А., Круковський М., Бєч М., Руденко К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матеріалів молодіжного “круглого столу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26.06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убков В.А., Руденко К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шення активістів молодіжного руху для участі у “круглому столі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27.06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убков В.А., Руденко К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засідання клубу “Молода сім'я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 В.А., Бєч 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шення членів клубу “Молода сім'я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27.06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убков В.А., Бєч М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Організація та проведення міських спортивно-масових заході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протягом 27-29.0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ашулін С.Г., </w:t>
            </w:r>
            <w:r>
              <w:rPr>
                <w:sz w:val="26"/>
                <w:szCs w:val="26"/>
                <w:lang w:val="uk-UA"/>
              </w:rPr>
              <w:t xml:space="preserve">Каліта С.І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храй В.П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401 кабінету міськвиконкому до проведення молодіжного “круглого столу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:30 28.06.,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 xml:space="preserve">каб. 401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Зубков В.А., Руденко К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сценарію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Святкової концертної програми аматорських колективів міста і молодіжно-розважальної програми для молоді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до 16:00 28.06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Матросова І.О., Зубков В.А., Бєч М., Руденко К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Святкової концертної програми аматорських колективів міста і молодіжно-розважальної програми для молоді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З 18:00 28.06., площа Трудової Слав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Зубков В.А., Філімонов О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вучення заходу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Святкової концертної програми аматорських колективів міста і молодіжно-розважальної програми для молоді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з 18:00 28.06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Кошелєв С.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призів, подарунків та квітів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</w:rPr>
              <w:t>до 17:00 28.06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Зубков В.А., Бєч М.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  <w:lang w:val="uk-UA"/>
              </w:rPr>
            </w:pPr>
            <w:r>
              <w:rPr>
                <w:sz w:val="26"/>
                <w:szCs w:val="26"/>
                <w:shd w:fill="auto" w:val="clear"/>
                <w:lang w:val="uk-UA"/>
              </w:rPr>
              <w:t>Руденко К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контейнерів для сміття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 27.06 площа біля РБК ім. Фрунзе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:00 28.06 площа Трудової Слав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ановлення спеціального огородження на місці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Святкової концертної програми аматорських колективів міста і молодіжно-розважальної прогр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:00 28.06., площа Трудової Слав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ключення музичного та світлового обладнання до мережі міст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:00 28.06., площа Трудової Слав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таж музичного та світлового обладнання для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Святкової концертної програми аматорських колективів міста і молодіжно-розважальної програм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:00 28.06., площа Трудової Слав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єв С.В. (за згодою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D J “Малдер”</w:t>
            </w:r>
            <w:r>
              <w:rPr>
                <w:sz w:val="26"/>
                <w:szCs w:val="26"/>
                <w:shd w:fill="auto" w:val="clear"/>
              </w:rPr>
              <w:t xml:space="preserve"> (за згодою)</w:t>
            </w:r>
          </w:p>
        </w:tc>
      </w:tr>
      <w:tr>
        <w:trPr>
          <w:trHeight w:val="123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таж музичного та світлового обладнання для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Святкової концертної програми аматорських колективів міста і молодіжно-розважальної програми для молоді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, з 00:10., площа Трудової Слав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єв С.В. (за згодою)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D J “Малдер”</w:t>
            </w:r>
            <w:r>
              <w:rPr>
                <w:sz w:val="26"/>
                <w:szCs w:val="26"/>
                <w:shd w:fill="auto" w:val="clear"/>
              </w:rPr>
              <w:t xml:space="preserve"> (за згодо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таж спеціального огородження на місці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Святкової концертної програми аматорських колективів міста і молодіжно-розважальної програми для молоді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, площа Трудової Слав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ій території після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Святкової концертної програми аматорських колективів міста і молодіжно-розважальної програми для молоді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, площа Трудової Слав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олін М.С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юк Д.В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Охорона місця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Всеукраїнського фестивалю кіно “Відкрита ніч”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  <w:lang w:val="uk-UA"/>
              </w:rPr>
              <w:t xml:space="preserve">З 21:00 27 червня  до 04:00 28 червня,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bidi="ar-SA"/>
              </w:rPr>
              <w:t>площа ім. Фрунзе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РВ УМВС України в Херсонській області (за згодою), міське громадське формування з охорони громадського порядку „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рона сцени та громадського порядку в районі проведення </w:t>
            </w:r>
            <w:r>
              <w:rPr>
                <w:sz w:val="26"/>
                <w:szCs w:val="26"/>
                <w:shd w:fill="auto" w:val="clear"/>
                <w:lang w:val="uk-UA" w:eastAsia="zh-CN" w:bidi="ar-SA"/>
              </w:rPr>
              <w:t>Святкової концертної програми аматорських колективів міста і молодіжно-розважальної програми для молоді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ar-SA"/>
              </w:rPr>
            </w:pPr>
            <w:r>
              <w:rPr>
                <w:sz w:val="26"/>
                <w:szCs w:val="26"/>
              </w:rPr>
              <w:t>28.06., з 18:00.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bidi="ar-SA"/>
              </w:rPr>
              <w:t>площа Трудової Слави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РВ УМВС України в Херсонській області (за згодою), міське громадське формування з охорони громадського порядку „Щит”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проведені заходи до Дня Конституції України і Дня молоді в ЗМІ та на інтернет-сайт Каховської міської рад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</w:rPr>
              <w:t>до 01.07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Куліда О.В., Матросова І.О., Зубк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  <w:tab/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color w:val="00000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76"/>
      <w:ind w:left="0" w:right="0" w:firstLine="420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К 312</dc:creator>
  <dc:description/>
  <dc:language>en-US</dc:language>
  <cp:lastModifiedBy/>
  <cp:lastPrinted>2015-06-19T11:54:00Z</cp:lastPrinted>
  <dcterms:modified xsi:type="dcterms:W3CDTF">2015-06-23T06:32:30Z</dcterms:modified>
  <cp:revision>649</cp:revision>
  <dc:subject/>
  <dc:title> </dc:title>
</cp:coreProperties>
</file>