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10"/>
          <w:sz w:val="26"/>
          <w:szCs w:val="26"/>
        </w:rPr>
      </w:pPr>
      <w:r>
        <w:object w:dxaOrig="6523" w:dyaOrig="8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0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467846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Cs/>
          <w:spacing w:val="10"/>
          <w:sz w:val="26"/>
          <w:szCs w:val="26"/>
          <w:u w:val="single"/>
        </w:rPr>
        <w:t>25.06.2015</w:t>
      </w:r>
      <w:r>
        <w:rPr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 xml:space="preserve">  </w:t>
        <w:tab/>
        <w:tab/>
        <w:t xml:space="preserve">  </w:t>
      </w:r>
      <w:r>
        <w:rPr>
          <w:bCs/>
          <w:spacing w:val="10"/>
          <w:sz w:val="26"/>
          <w:szCs w:val="26"/>
          <w:u w:val="single"/>
        </w:rPr>
        <w:t>№ 75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сесії міської ради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>депутати міської ради —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19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</w:t>
      </w:r>
      <w:r>
        <w:rPr>
          <w:sz w:val="26"/>
          <w:szCs w:val="26"/>
          <w:lang w:val="uk-UA"/>
        </w:rPr>
        <w:t xml:space="preserve"> 17 чол., 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>Засідання проводилося у великому залі засідань міськвиконкому (ІІІ поверх),  почалося о 9 годині 40 хвилин, закінчилося об 11 годині 20 хвили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Гончаров О.А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z w:val="26"/>
          <w:szCs w:val="26"/>
          <w:lang w:val="uk-UA"/>
        </w:rPr>
        <w:t>секретар міської рад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 xml:space="preserve">                                           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>- представники засобів масової інформації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>- учні старших класів, які проходять практику у відділах міської ради,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- представники громадськості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ab/>
      </w:r>
    </w:p>
    <w:p>
      <w:pPr>
        <w:pStyle w:val="ListParagraph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 xml:space="preserve">    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- Пуляєв П.М., перший заступник міського голови з питань діяльності виконавчих органів ради,</w:t>
      </w:r>
    </w:p>
    <w:p>
      <w:pPr>
        <w:pStyle w:val="Normal"/>
        <w:snapToGrid w:val="false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- Куліда О.В., начальник відділу організаційно-кадрової роботи, інформаційної політики та взаємодії з громадськістю,</w:t>
      </w:r>
    </w:p>
    <w:p>
      <w:pPr>
        <w:pStyle w:val="ListParagraph"/>
        <w:snapToGrid w:val="false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>-   Іотова О.О., начальник юридичного відділу,</w:t>
      </w:r>
    </w:p>
    <w:p>
      <w:pPr>
        <w:pStyle w:val="Normal"/>
        <w:numPr>
          <w:ilvl w:val="0"/>
          <w:numId w:val="0"/>
        </w:numPr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 СкрипецьЛ.В., в.о. начальника фінансового управління,</w:t>
      </w:r>
    </w:p>
    <w:p>
      <w:pPr>
        <w:pStyle w:val="ListParagraph"/>
        <w:snapToGrid w:val="false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>-   Гончар М.В.,  начальник відділу освіти,</w:t>
      </w:r>
    </w:p>
    <w:p>
      <w:pPr>
        <w:pStyle w:val="ListParagraph"/>
        <w:snapToGrid w:val="false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>- Тельник В.І., начальник відділу економіки, комунального майна та землі,</w:t>
      </w:r>
    </w:p>
    <w:p>
      <w:pPr>
        <w:pStyle w:val="ListParagraph"/>
        <w:snapToGrid w:val="false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>- Жизнєв І.В., головний спеціаліст відділу економіки, комунального майна та землі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Нікуліна Т.І., головний спеціаліст відділу містобудування та архітектури.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ab/>
        <w:t xml:space="preserve">          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Про затвердження Порядку денного:</w:t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 xml:space="preserve">  СЛУХАЛИ:  </w:t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Гончарова О.А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який запропонував внести додатково до порядку денного питання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5. Про затвердження детального плану території по вул.Ейдеман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6. Про заміну сторони в договорі оренди земельної ділянки від 14.02.2006 р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№ 4АА002370-040673100009.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7. Про продаж земельної ділянки несільськогосподарського призначення.</w:t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ab/>
        <w:t>28. Про поновлення договору оренди земельної ділянки з ТОВ “Каховветснаб”.</w:t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 xml:space="preserve"> А також підготовлено проект рішення “Про затвердження проекту землеустрою щодо </w:t>
        <w:tab/>
        <w:t>відведення земельної ділянки в оренду шляхом проведення земельних торгів.”</w:t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ВИСТУПИЛИ: </w:t>
      </w:r>
    </w:p>
    <w:p>
      <w:pPr>
        <w:pStyle w:val="Normal"/>
        <w:ind w:left="170" w:right="0" w:hanging="340"/>
        <w:jc w:val="both"/>
        <w:rPr>
          <w:rStyle w:val="StrongEmphasis"/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Погорілий В.І., який запропонував першим питанням порядку денного сесії розглянути питання, яке значиться  під номером 20. </w:t>
      </w:r>
      <w:r>
        <w:rPr>
          <w:rStyle w:val="StrongEmphasis"/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сесії міської ради від 26.02.2015 № 1288/71 “Про затвердження переліку об'єктів комунальної власності міста, які підлягають приватизації”.</w:t>
      </w:r>
      <w:r>
        <w:rPr>
          <w:rStyle w:val="Strong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</w:p>
    <w:p>
      <w:pPr>
        <w:pStyle w:val="Normal"/>
        <w:ind w:left="170" w:right="0" w:hanging="340"/>
        <w:jc w:val="both"/>
        <w:rPr>
          <w:rStyle w:val="StrongEmphasis"/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      </w:t>
      </w:r>
      <w:r>
        <w:rPr>
          <w:rStyle w:val="Strong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Філіпчук П.І.,  який  попросив  слово  для  виступу  перед   розглядом  питання    20. </w:t>
      </w:r>
      <w:r>
        <w:rPr>
          <w:rStyle w:val="StrongEmphasis"/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внесення змін до рішення сесії міської ради від 26.02.2015 </w:t>
      </w:r>
    </w:p>
    <w:p>
      <w:pPr>
        <w:pStyle w:val="Normal"/>
        <w:ind w:left="170" w:right="0" w:hanging="340"/>
        <w:jc w:val="both"/>
        <w:rPr>
          <w:rFonts w:eastAsia="Times New Roman" w:cs="Times New Roman"/>
          <w:b w:val="false"/>
          <w:b w:val="false"/>
          <w:bCs/>
          <w:color w:val="000000"/>
          <w:spacing w:val="-5"/>
          <w:sz w:val="26"/>
          <w:szCs w:val="26"/>
          <w:lang w:val="uk-UA" w:eastAsia="zxx" w:bidi="zxx"/>
        </w:rPr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</w:t>
      </w:r>
      <w:r>
        <w:rPr>
          <w:rStyle w:val="StrongEmphasis"/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№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Style w:val="StrongEmphasis"/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288/71 “Про затвердження переліку об'єктів комунальної власності міста, які підлягають приватизації”.</w:t>
      </w:r>
      <w:r>
        <w:rPr>
          <w:rStyle w:val="Strong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                   </w:t>
      </w:r>
    </w:p>
    <w:p>
      <w:pPr>
        <w:pStyle w:val="Normal"/>
        <w:ind w:left="-363" w:right="-3" w:hanging="36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color w:val="000000"/>
          <w:spacing w:val="-5"/>
          <w:sz w:val="26"/>
          <w:szCs w:val="26"/>
          <w:lang w:val="uk-UA" w:eastAsia="zxx" w:bidi="zxx"/>
        </w:rPr>
        <w:t xml:space="preserve"> 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ab/>
        <w:tab/>
        <w:t xml:space="preserve"> </w:t>
      </w:r>
      <w:r>
        <w:rPr>
          <w:b/>
          <w:bCs/>
          <w:sz w:val="26"/>
          <w:szCs w:val="26"/>
          <w:lang w:val="uk-UA"/>
        </w:rPr>
        <w:t>Про затвердження питань Різного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1. Про звернення депутата Перчиця А.І.</w:t>
      </w:r>
    </w:p>
    <w:p>
      <w:pPr>
        <w:pStyle w:val="Normal"/>
        <w:ind w:left="0" w:right="-185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</w:t>
      </w:r>
      <w:r>
        <w:rPr>
          <w:b/>
          <w:bCs/>
          <w:sz w:val="26"/>
          <w:szCs w:val="26"/>
          <w:lang w:val="uk-UA"/>
        </w:rPr>
        <w:t>Про затвердження Регламенту роботи сесії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СЛУХАЛИ: Гончарова О.А., який запропонував затвердити регламент роботи с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РІШИЛИ: затвердити регламент роботи с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</w:t>
      </w:r>
      <w:r>
        <w:rPr>
          <w:b/>
          <w:bCs/>
          <w:sz w:val="26"/>
          <w:szCs w:val="26"/>
          <w:lang w:val="uk-UA"/>
        </w:rPr>
        <w:t>Про обрання секретаріату рад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ЛУХАЛИ: Гончарова О.А., який запропонував обрати до секретаріату ради депутатів Мундрієвську С.М., Пенізов А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ЛИ: затвердити секретаріат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ГОЛОСУВАЛИ: одноголосно.  </w:t>
      </w:r>
    </w:p>
    <w:p>
      <w:pPr>
        <w:pStyle w:val="Normal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  </w:t>
      </w:r>
    </w:p>
    <w:p>
      <w:pPr>
        <w:pStyle w:val="Normal"/>
        <w:ind w:left="0" w:right="-3" w:hanging="0"/>
        <w:jc w:val="center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Про розгляд порядку денного:</w:t>
      </w:r>
    </w:p>
    <w:p>
      <w:pPr>
        <w:pStyle w:val="Normal"/>
        <w:ind w:left="0" w:right="-3" w:hanging="0"/>
        <w:jc w:val="center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ind w:left="113" w:right="0" w:hanging="340"/>
        <w:jc w:val="left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>ВИСТУПИВ: Філіпчук П.І., який підняв питання щодо дій міського голови Карасевича О.П., який підписав і направив листа від імені міської ради до голів селищної і сільських рад щодо їхньої думки стосовно приєднання громад до територіальної громади міста Каховки. Однак депутати на минулій сесії голосували проти добровільного об'єднання територіальних громад і не надавали згоди міському голові на звернення до сільських рад. Вважає неприпустимим звертатися до інших місцевих рад без рішення депутатів.</w:t>
      </w:r>
    </w:p>
    <w:p>
      <w:pPr>
        <w:pStyle w:val="Normal"/>
        <w:ind w:left="113" w:right="0" w:hanging="340"/>
        <w:jc w:val="left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>ВИСТУПИВ: Погорілий В.І., який зауважив, що міський голова має свої повноваження і повинен проводити роботу по виконанню  прийнятих Законів України в тому числі і Закону, який прийнятий по реформуванню територіальних громад.</w:t>
      </w:r>
    </w:p>
    <w:p>
      <w:pPr>
        <w:pStyle w:val="Normal"/>
        <w:ind w:left="113" w:right="0" w:hanging="340"/>
        <w:jc w:val="left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ind w:left="113" w:right="0" w:hanging="3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20. </w:t>
      </w:r>
      <w:r>
        <w:rPr>
          <w:rStyle w:val="StrongEmphasis"/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сесії міської ради від 26.02.2015 № 1288/71 “Про затвердження переліку об'єктів комунальної власності міста, які підлягають приватизації”.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         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Погорілого В.І., який запропонував виключити із списку приватизації 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иміщення колишньої бібліотеки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      ВИСТУПИЛИ: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ab/>
        <w:t xml:space="preserve"> Пенізов А.П., який запропонував не «косервувати» місто, а давати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бізнесовій ініціативі розвиватися. Необхідно виставляти на продажу приміщення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олишньої бібліотеки, віддавати у надійні руки і наводити там порядок, сказав він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Також запропонував знайти можливим переносу діючої бібліотеки з третього на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ерший поверх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ab/>
        <w:t>Хомінець І.В., який запропонував продати на аукціоні приміщення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колишньої бібліотеки, а кошти, отримані від продажу направити на розвиток  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іючої  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бібліотеки в МПК «Меліоратор». 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ab/>
        <w:t xml:space="preserve"> </w:t>
      </w:r>
    </w:p>
    <w:p>
      <w:pPr>
        <w:pStyle w:val="Iauiue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проект рішення прийняти, як рішення сесії.</w:t>
      </w:r>
    </w:p>
    <w:p>
      <w:pPr>
        <w:pStyle w:val="Iauiue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ГОЛОСУВАЛИ: за-1, проти-18, утримались -0.    Рішення не прийнято.</w:t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ind w:left="-363" w:right="-3" w:hanging="360"/>
        <w:jc w:val="both"/>
        <w:rPr>
          <w:rFonts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1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звіту про витрачання коштів резервного фонду міського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бюджету за травень-червень 2015 року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385/75 додається до протокол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uk-UA"/>
        </w:rPr>
        <w:t xml:space="preserve">2.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ередачу права на здійснення видатків на медичне обслуговування населення міс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СЛУХАЛИ: 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386/75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  <w:lang w:val="uk-UA"/>
        </w:rPr>
        <w:tab/>
        <w:t xml:space="preserve">3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внесення змін до рішення сесії </w:t>
      </w:r>
      <w:r>
        <w:rPr>
          <w:sz w:val="26"/>
          <w:szCs w:val="26"/>
          <w:lang w:val="uk-UA"/>
        </w:rPr>
        <w:t xml:space="preserve">міської ради від 22.12.2011 № </w:t>
      </w:r>
      <w:r>
        <w:rPr>
          <w:sz w:val="26"/>
          <w:szCs w:val="26"/>
          <w:u w:val="none"/>
          <w:lang w:val="uk-UA"/>
        </w:rPr>
        <w:t xml:space="preserve">349/21 </w:t>
      </w:r>
      <w:r>
        <w:rPr>
          <w:rFonts w:eastAsia="Times New Roman" w:cs="Times New Roman"/>
          <w:sz w:val="26"/>
          <w:szCs w:val="26"/>
          <w:u w:val="none"/>
          <w:lang w:val="uk-UA"/>
        </w:rPr>
        <w:t>“</w:t>
      </w:r>
      <w:r>
        <w:rPr>
          <w:b w:val="false"/>
          <w:sz w:val="26"/>
          <w:szCs w:val="26"/>
          <w:u w:val="none"/>
          <w:lang w:val="uk-UA"/>
        </w:rPr>
        <w:t xml:space="preserve">Про міську комплексну </w:t>
      </w:r>
      <w:r>
        <w:rPr>
          <w:sz w:val="26"/>
          <w:szCs w:val="26"/>
          <w:lang w:val="uk-UA"/>
        </w:rPr>
        <w:t xml:space="preserve">Програму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“Молодь” на 2012-2016 роки” на 2015 рі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СЛУХАЛИ: 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387/75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sz w:val="26"/>
          <w:szCs w:val="26"/>
        </w:rPr>
        <w:tab/>
        <w:t xml:space="preserve">4.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та доповнень до статуту Комунального закладу ”Дитячо-юнацька спортивна школа” Каховської міської ради, затвердженого рішенням сесії Каховської міської ради від 30.01.2014 року № 967/52 “Про затвердження статуту Комунального закладу ”Дитячо-юнацька спортивна школа” Каховської міської ради”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388/75 додається до протокол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ab/>
        <w:t xml:space="preserve">5. </w:t>
      </w:r>
      <w:r>
        <w:rPr>
          <w:rStyle w:val="StrongEmphasis"/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внесення доповнень до рішення сесії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міської ради від 26.02.2015р.</w:t>
      </w:r>
    </w:p>
    <w:p>
      <w:pPr>
        <w:pStyle w:val="Normal"/>
        <w:jc w:val="both"/>
        <w:rPr>
          <w:rStyle w:val="StrongEmphasis"/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 xml:space="preserve">1288/71 </w:t>
      </w:r>
      <w:r>
        <w:rPr>
          <w:rFonts w:eastAsia="Times New Roman" w:cs="Times New Roman"/>
          <w:sz w:val="26"/>
          <w:szCs w:val="26"/>
        </w:rPr>
        <w:t>“</w:t>
      </w:r>
      <w:r>
        <w:rPr>
          <w:sz w:val="26"/>
          <w:szCs w:val="26"/>
        </w:rPr>
        <w:t xml:space="preserve">Про затвердження переліку об'єктів комунальної власності міста, які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Style w:val="StrongEmphasis"/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ідлягають приватизації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СЛУХАЛИ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ідготовлена нова редакція проекту рішення 5 зі штрихом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5 зі штрихом  прийняти, як рішення сесії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389/75 додається до протоколу).</w:t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6.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доповнень до рішення сесії міської ради від 28.11.2013 № 904/48 “Про затвердження Положення “Про Порядок передачі в оренду об'єктів комунальної власності територіальної громади міста”, “Методики розрахунку і порядку використання плати за оренду об'єктів комунальної власності територіальної громади міста”,  типового Договору оренди комунального майна територіальної громади м.Каховки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СЛУХАЛИ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390/75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7.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сесії Каховської міської ради від 31.10.2013 р. № 872/46 “Про Порядок залучення, розрахунку розміру і використання коштів пайової участі у розвитку інфраструктури м.Каховки”.</w:t>
      </w:r>
    </w:p>
    <w:p>
      <w:pPr>
        <w:pStyle w:val="Normal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391/75 додається до протоколу).</w:t>
      </w:r>
    </w:p>
    <w:p>
      <w:pPr>
        <w:pStyle w:val="Normal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8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складу учасників Зборів засновників комунального підприємства “Редакція газети “Каховська зоря”.</w:t>
      </w:r>
    </w:p>
    <w:p>
      <w:pPr>
        <w:pStyle w:val="Normal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Гончарова О.А.</w:t>
      </w:r>
    </w:p>
    <w:p>
      <w:pPr>
        <w:pStyle w:val="Normal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В: Філіпчук П.І., який запропонував проголосувати за проект рішення під номером 8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оект рішення під номером 8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17, проти 2,  рішення не прийнят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Гончарова О.А., який поставив га голсування проект рішення під номером 8 зі штрихо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оект рішення під номером 8 зі штрихом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15, проти 4,  рішення не прийнято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9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передачу земельних ділянок громадянам у приватну власність,  надання в оренду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Гончарова О.А.,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оект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392/75 додається до протоколу)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0. Про надання дозволів на розроблення проектів землеустрою щодо відведення земельних ділянок у власність та оренду громадяна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за-одноголосно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>СЛУХАЛИ: Гончарова О.А., який запропонував пунт 1 даного проекту рішення доповнити ще одним підпунктом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з доповненнями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393/75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оділ земельної ділянки комунальної власності міст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394/75 додається до протоколу).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 xml:space="preserve">       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 xml:space="preserve">12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 затвердження технічної документації із землеустрою щодо поділу земельної ділян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395/75 додається до протоколу).</w:t>
      </w:r>
    </w:p>
    <w:p>
      <w:pPr>
        <w:pStyle w:val="Normal"/>
        <w:ind w:left="-30" w:right="0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>13</w:t>
      </w:r>
      <w:r>
        <w:rPr>
          <w:sz w:val="26"/>
          <w:szCs w:val="26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проекту землеустрою щодо зміни цільового призначення земельної ділянки та надання її в оренд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396/75 додається до протоколу).</w:t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14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міну сторони в договорі оренди земельної ділянки від 11.12.2008 р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№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А002370-040873100078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397/75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5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дійснення експертної грошової оцінки земельної ділян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398/75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Cs/>
          <w:color w:val="000000"/>
          <w:sz w:val="26"/>
          <w:szCs w:val="26"/>
          <w:lang w:eastAsia="zxx" w:bidi="zxx"/>
        </w:rPr>
        <w:t xml:space="preserve">16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структуру міської ради та її виконавчих органі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>ВИСТУПИЛ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 Чернявський В.В., який поінформував про те, що за дорученням депутатів міської ради створена комісія з службового розслідування щодо Жизнєва І.В., головного спеціаліста відділу економіки, комунального майна та землі, розповів про результати першого засідання цієї комі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>Жизнєв І.В., який вибачився за свою поведінку на засіданні депутатських комісій 18.06.205 рок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399/75 додається до протоколу).</w:t>
      </w:r>
    </w:p>
    <w:p>
      <w:pPr>
        <w:pStyle w:val="Normal"/>
        <w:jc w:val="both"/>
        <w:rPr>
          <w:sz w:val="26"/>
          <w:szCs w:val="26"/>
          <w:lang w:val="uk-UA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</w: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  <w:t>16 зі штрихом</w:t>
      </w: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 xml:space="preserve">.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Про затвердження проекту землеустрою щодо відведення земельної ділянки в оренду шляхом проведення земельних торгі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погоджений проект рішення  довго чекають інвестори для будівництва СТО. Запропонував прийняти як рішення сесії міської ради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400/75 додається до протоколу).</w:t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17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оведення земельних торгів з набуття права оренди земельної ділянки сільськогосподарського признач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за-одноголосно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>СЛУХАЛИ: Гончарова О.А., який доповів, що до даного проекту рішення є доповнення, а саме земельна ділянка для будівництва СТО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з доповненнями прийняти, як рішення сесії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401/75 додається до протокол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18.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одовження договорів оренди земельних ділянок та внесення змін до них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402/75 додається до протокол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19.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оптимізацію міських цільових програ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403/75 додається до протокол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21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моніторинг встановлених тарифів і цін на комунальні послуг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нчарова О.А., який поінформував про результати висновків постійних комісій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10, проти-7, утрималися-2, рішення не прийнято.</w:t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22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сесії міської ради від 29.01.2015 року</w:t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№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253/68 “Про міський бюджет на 2015 рік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404/75 додається до протоколу)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23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ередачу земельних ділянок громадянам у приватну власність, надання в оренду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405/75 додається до протокол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24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земельної ділянки в оренд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406/75 додається до протокол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25.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детального плану території по вул.Ейдеман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на постійних депутатських комісіях дане питання розглядалося, запропонував прийняти як рішення сесії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407/75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>26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о заміну сторони в договорі оренди земельної ділянки від 14.02.2006 р.</w:t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№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4АА002370-040673100009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даний проект підготовлено  згідно поданої заяви після засідання постійних депутатських комісій, запропонував прийняти як рішення сесії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408/75 додається до протокол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>27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о продаж земельної ділянки несільськогосподарського признач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даний проект підготовлено  згідно поданої заяви після засідання постійних депутатських комісій, запропонував прийняти як рішення сесії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409/75 додається до протокол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>28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Про поновлення договору оренди земельної ділянки з ТОВ “Каховветснаб” 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</w:t>
      </w:r>
      <w:r>
        <w:rPr>
          <w:rStyle w:val="StrongEmphasis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даний проект підготовлено  згідно поданої заяви після засідання постійних депутатських комісій, запропонував прийняти як рішення сесії</w:t>
      </w:r>
      <w:r>
        <w:rPr>
          <w:rStyle w:val="StrongEmphasis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Style w:val="Strong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роект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410/75 додається до протоколу)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ізне: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СТУПИЛИ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ерчиць А.І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щодо роботи комунальних служб по благоустрою міста, покосу трави, боротьби з бур'янами, ремонту міських дорі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ab/>
        <w:t>Філіпчук І.З., який поінформував про відсутність робіт по покосу трави і наведенню порядку  на пішохідній доріжці в районі АЗС “Онікс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Хомінець І.В., який закликав провести інвентаризацію небезпечних будівель, стін, які загрожують життю громадян міста. Також наголосив на тому, що в місті не проводиться  ремонт дорі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Пуляєв П.М., який відповів на запитання про роботу, яка проводиться по ремонту міських дорі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бров П.Д., щодо роботи по ремонту міських дорі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Про закриття засідання сесії міської ради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>СЛУХАЛИ: Гончарова О.А, який проінформував, що питання сесії розглянуті та запропонував закрити засіда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засідання 75 сесії міської ради закрити  (прозвучав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Гімн України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Повна електронна та аудіо версія 75 сесії Каховської міської ради від 25 червня 2015 року знаходиться у секретаря міської ради Гончарова О.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Секретар ради</w:t>
        <w:tab/>
        <w:tab/>
        <w:tab/>
        <w:tab/>
        <w:tab/>
        <w:tab/>
        <w:tab/>
        <w:t xml:space="preserve">        О.А. Гончаров</w:t>
      </w:r>
    </w:p>
    <w:tbl>
      <w:tblPr>
        <w:tblW w:w="1014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5420" w:hRule="atLeast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 w:eastAsia="zxx" w:bidi="zxx"/>
              </w:rPr>
            </w:pPr>
            <w:r>
              <w:rPr>
                <w:color w:val="000000"/>
                <w:sz w:val="26"/>
                <w:szCs w:val="26"/>
                <w:lang w:val="uk-UA" w:eastAsia="zxx" w:bidi="zxx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6-27T10:34:00Z</cp:lastPrinted>
  <dcterms:modified xsi:type="dcterms:W3CDTF">2015-06-26T09:27:27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