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88165074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75_____ сесії ____</w:t>
      </w:r>
      <w:r>
        <w:rPr>
          <w:lang w:val="en-US"/>
        </w:rPr>
        <w:t>VI</w:t>
      </w:r>
      <w:r>
        <w:rPr/>
        <w:t>_____ скликання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25.06.</w:t>
      </w:r>
      <w:r>
        <w:rPr>
          <w:b w:val="false"/>
          <w:i w:val="false"/>
          <w:lang w:val="ru-RU"/>
        </w:rPr>
        <w:t>2015</w:t>
      </w:r>
      <w:r>
        <w:rPr>
          <w:b w:val="false"/>
          <w:i w:val="false"/>
        </w:rPr>
        <w:t xml:space="preserve">року 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                                 м. Каховка                                      № 1386/75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передачу пра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здійснення  видаткі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медичне обслугову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елення міст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У зв’язку з формуванням проекту Державного бюджету України та місцевих бюджетів на 2016 рік, враховуючи те, що заклади охорони здоров’я  є спільною комунальною власністю територіальних громад сіл Каховського району, фінансуються із районного бюджету та здійснюють медичне обслуговування населення Каховського району і міста Каховки, керуючись статтею 93 Бюджетного кодексу України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ВИРІШИЛА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1. Передати право Каховській районній раді на здійснення видатків міського бюджету – доступність і безоплатність медичного обслуговування міського населення в кількості 37103 чоловік у вигляді міжбюджетного трансферту, розрахованого відповідно до фінансових нормативів бюджетної забезпеченості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 xml:space="preserve">2. Доручити  міському голові укласти угоду з Каховською районною радою про передачу коштів відповідно до міжбюджетного трансферту на медичне обслуговування населення міст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Фінансовому управлінню ( Скрипець Л.В.) звернутися до Міністерства фінансів України про врахування медичної субвенції у проекті Державного бюджету України на 2016 рік відповідно до прийнятого рі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Відповідальність за виконанням цього рішення покласти на секретаря ради (О.А. Гончарова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2:00Z</dcterms:created>
  <dc:creator>fin</dc:creator>
  <dc:description/>
  <cp:keywords/>
  <dc:language>en-US</dc:language>
  <cp:lastModifiedBy>L205</cp:lastModifiedBy>
  <cp:lastPrinted>2015-06-05T11:26:00Z</cp:lastPrinted>
  <dcterms:modified xsi:type="dcterms:W3CDTF">2015-06-25T10:21:00Z</dcterms:modified>
  <cp:revision>99</cp:revision>
  <dc:subject/>
  <dc:title>         	МIНIСТЕРСТВО    ФIНАНСIВ    УКРАIНИ </dc:title>
</cp:coreProperties>
</file>