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rPr>
          <w:lang w:val="uk-UA"/>
        </w:rPr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5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94261845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uppressAutoHyphens w:val="true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suppressAutoHyphens w:val="true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Arial" w:hAnsi="Antiqua;Arial" w:cs="Antiqua;Aria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4"/>
        <w:rPr>
          <w:rFonts w:ascii="Antiqua;Arial" w:hAnsi="Antiqua;Arial" w:cs="Antiqua;Arial"/>
          <w:spacing w:val="140"/>
          <w:sz w:val="32"/>
        </w:rPr>
      </w:pPr>
      <w:r>
        <w:rPr>
          <w:rFonts w:cs="Antiqua;Arial" w:ascii="Antiqua;Arial" w:hAnsi="Antiqua;Arial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</w:t>
            </w:r>
            <w:r>
              <w:rPr>
                <w:b w:val="false"/>
                <w:sz w:val="26"/>
                <w:szCs w:val="26"/>
                <w:u w:val="single"/>
                <w:lang w:val="ru-RU"/>
              </w:rPr>
              <w:t>1</w:t>
            </w:r>
            <w:r>
              <w:rPr>
                <w:b w:val="false"/>
                <w:sz w:val="26"/>
                <w:szCs w:val="26"/>
                <w:u w:val="single"/>
              </w:rPr>
              <w:t>4.0</w:t>
            </w:r>
            <w:r>
              <w:rPr>
                <w:b w:val="false"/>
                <w:sz w:val="26"/>
                <w:szCs w:val="26"/>
                <w:u w:val="single"/>
                <w:lang w:val="ru-RU"/>
              </w:rPr>
              <w:t>6</w:t>
            </w:r>
            <w:r>
              <w:rPr>
                <w:b w:val="false"/>
                <w:sz w:val="26"/>
                <w:szCs w:val="26"/>
                <w:u w:val="single"/>
              </w:rPr>
              <w:t>.2</w:t>
            </w:r>
            <w:r>
              <w:rPr>
                <w:b w:val="false"/>
                <w:sz w:val="26"/>
                <w:szCs w:val="26"/>
                <w:u w:val="single"/>
                <w:lang w:val="ru-RU"/>
              </w:rPr>
              <w:t>013</w:t>
            </w:r>
            <w:r>
              <w:rPr>
                <w:b w:val="false"/>
                <w:sz w:val="26"/>
                <w:szCs w:val="26"/>
              </w:rPr>
              <w:t>______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__</w:t>
            </w:r>
            <w:r>
              <w:rPr>
                <w:b w:val="false"/>
                <w:sz w:val="26"/>
                <w:szCs w:val="26"/>
                <w:u w:val="single"/>
                <w:lang w:val="ru-RU"/>
              </w:rPr>
              <w:t>94-р</w:t>
            </w:r>
            <w:r>
              <w:rPr>
                <w:b w:val="false"/>
                <w:sz w:val="26"/>
                <w:szCs w:val="26"/>
              </w:rPr>
              <w:t>_________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  <w:lang w:val="uk-UA"/>
        </w:rPr>
        <w:t xml:space="preserve">        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ділення кош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фонду  відшкодування втра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господарського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согосподарського виробниц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ля вирішення питань соціально – економічного розвитку міста, відповідно до Програми  охорони земель на території Каховської міської ради на 2012 – 2015 роки,  затвердженої  рішенням сесії міської ради від 26.01.2012 р №393/23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Фінансовому управлінню (Гаврилюк К.Я.) перерахувати з  фонду  відшкодування втрат сільськогосподарського та лісогосподарського виробництва  головному розпоряднику - Виконавчому комітету Каховської міської ради кошти у сумі – 19799,34 грн.  (дев’ятнадцять тисяч сімсот дев’яносто дев’ять  грн. 34 коп.) для проведення інвентаризації земель під житловими будинками комунальної власності м. Каховки ( всього 146 ділянок ) на території Каховської міської ради Херсонської області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Відділу бухгалтерського обліку та звітності (Горбач М.Б.) здійснити оплату згідн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хунком в сумі – 19799,34 грн. ( дев’ятнадцять тисяч сімсот дев’яносто дев’ять грн. 34 коп.) за проведення інвентаризації земель під житловими будинками комунальної власності м. Каховки  (всього 146 ділянок ) на території Каховської міської ради Херсонської області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Покласти контроль за виконання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іт на начальника відділу контролю за використанням комунального майна та землі Жизнєва І.В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Контроль за виконанням цього розпорядження покласти на секретаря ради  Гончарова О.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</w:t>
        <w:tab/>
        <w:t>О.П. Карасевич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13:00Z</dcterms:created>
  <dc:creator>11</dc:creator>
  <dc:description/>
  <cp:keywords/>
  <dc:language>en-US</dc:language>
  <cp:lastModifiedBy>Olga</cp:lastModifiedBy>
  <cp:lastPrinted>2010-12-22T15:41:00Z</cp:lastPrinted>
  <dcterms:modified xsi:type="dcterms:W3CDTF">2014-12-30T13:07:00Z</dcterms:modified>
  <cp:revision>3</cp:revision>
  <dc:subject/>
  <dc:title>                                                          </dc:title>
</cp:coreProperties>
</file>