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2pt;margin-top:-5.2pt;width:41.55pt;height:52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1445920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75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5.06.2015 р.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 xml:space="preserve">1393/75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ів на розроблення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ів землеустрою щодо відведення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ділянок у власність та оренду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Cs w:val="28"/>
        </w:rPr>
      </w:pPr>
      <w:r>
        <w:rPr>
          <w:sz w:val="28"/>
          <w:szCs w:val="28"/>
          <w:lang w:val="uk-UA"/>
        </w:rPr>
        <w:t>громадянам</w:t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Cs w:val="28"/>
        </w:rPr>
      </w:pPr>
      <w:r>
        <w:rPr>
          <w:szCs w:val="28"/>
        </w:rPr>
        <w:tab/>
        <w:t xml:space="preserve">Розглянувши заяву громадянина про надання дозволів на розроблення проектів землеустрою щодо відведення земельних ділянок у власність та оренду для будівництва та обслуговування жилих будинків, господарських будівель і споруд на землях житлової та громадської забудови, керуючись статтями 12, 79–1, 118, 123, 124 Земельного кодексу України, статтями 25, 50 Закону України «Про землеустрій», </w:t>
      </w:r>
      <w:r>
        <w:rPr>
          <w:szCs w:val="28"/>
          <w:lang w:val="uk-UA"/>
        </w:rPr>
        <w:t xml:space="preserve">пунктом 34 частини 1 статті 26 Закону України «Про місцеве самоврядування в Україні», </w:t>
      </w:r>
      <w:r>
        <w:rPr>
          <w:szCs w:val="28"/>
        </w:rPr>
        <w:t>міська рада</w:t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дозвіл на розроблення проекту землеустрою щодо відведення земельних ділянок у власність для будівництва та обслуговування жилого будинку, господарських будівель і споруд на землях житлової та громадської забудови Каховської міської ради громадянам:</w:t>
      </w:r>
    </w:p>
    <w:p>
      <w:pPr>
        <w:pStyle w:val="Normal"/>
        <w:tabs>
          <w:tab w:val="clear" w:pos="709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Манзіку Василю Харитоновичу орієнтовною площею 0,0840 га по вул. *** на підставі свідоцтва про право власності на нерухоме майно, витягу про реєстрацію права власності на нерухоме майно від 25.05.2015 р. № 37992807;</w:t>
      </w:r>
    </w:p>
    <w:p>
      <w:pPr>
        <w:pStyle w:val="Normal"/>
        <w:tabs>
          <w:tab w:val="clear" w:pos="709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Коротун Ірині Іванівні, Коротун Світлані Вікторівні, Коротун Олексію Вікторовичу орієнтовною площею 0,0589 га по вул. *** на підставі свідоцтва про право власності на нерухоме майно, витягу про реєстрацію права власності на нерухоме майно від 15.06.2015 р. № 39081060;</w:t>
      </w:r>
    </w:p>
    <w:p>
      <w:pPr>
        <w:pStyle w:val="Normal"/>
        <w:tabs>
          <w:tab w:val="clear" w:pos="709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Громадянам: Манзіку В.Х., Коротун І.І., Коротун С.В., Коротун О.В. у місячний термін замовити розроблення проекту землеустрою в землевпорядній організації та подати його на розгляд до міської ради.</w:t>
      </w:r>
    </w:p>
    <w:p>
      <w:pPr>
        <w:pStyle w:val="Normal"/>
        <w:tabs>
          <w:tab w:val="clear" w:pos="709"/>
          <w:tab w:val="left" w:pos="720" w:leader="none"/>
        </w:tabs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повідальність за виконання цього рішення покласти на секретаря міської ради Гончарова О.А.</w:t>
      </w:r>
    </w:p>
    <w:p>
      <w:pPr>
        <w:pStyle w:val="Normal"/>
        <w:tabs>
          <w:tab w:val="clear" w:pos="709"/>
          <w:tab w:val="left" w:pos="720" w:leader="none"/>
        </w:tabs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 Філіпчук).</w:t>
      </w:r>
    </w:p>
    <w:p>
      <w:pPr>
        <w:pStyle w:val="Normal"/>
        <w:tabs>
          <w:tab w:val="clear" w:pos="709"/>
          <w:tab w:val="left" w:pos="720" w:leader="none"/>
        </w:tabs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left="-180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p>
      <w:pPr>
        <w:pStyle w:val="Normal"/>
        <w:tabs>
          <w:tab w:val="clear" w:pos="709"/>
          <w:tab w:val="left" w:pos="720" w:leader="none"/>
        </w:tabs>
        <w:ind w:left="-180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38Z</dcterms:created>
  <dc:creator>Goncharov </dc:creator>
  <dc:description/>
  <dc:language>en-US</dc:language>
  <cp:lastModifiedBy/>
  <cp:revision>0</cp:revision>
  <dc:subject/>
  <dc:title/>
</cp:coreProperties>
</file>