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-5.2pt;width:41.45pt;height:52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076449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5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06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394/75</w:t>
            </w:r>
          </w:p>
        </w:tc>
      </w:tr>
    </w:tbl>
    <w:p>
      <w:pPr>
        <w:pStyle w:val="Normal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діл земельної ділянки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міста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ефективного використання земель комунальної власності міста,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</w:t>
      </w:r>
      <w:r>
        <w:rPr>
          <w:sz w:val="28"/>
          <w:szCs w:val="28"/>
          <w:lang w:val="uk-UA"/>
        </w:rPr>
        <w:t xml:space="preserve"> статтями 25,  26, 56 Закону України “Про землеустрій”, </w:t>
      </w:r>
      <w:r>
        <w:rPr>
          <w:sz w:val="28"/>
          <w:szCs w:val="28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  <w:lang w:val="uk-UA"/>
        </w:rPr>
        <w:tab/>
        <w:t>1. Провести розподіл земельної ділянки загальною площею 36,7608 га, кадастровий номер 6510400000:05:010:0072, розташованої по вул. Мелітопольська, 1а  на дві земельні ділянки: орієнтовною площею 3,5229 га, промислового призначення   та орієнтовною площею 33,2379 га сільськогосподарського призна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конавчому комітету міської ради замовити розробку технічної документації з поділу земельної ділянки згідно з пунктом 1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цього рішення покласти на  секретаря міської ради О.А. Гончаров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(Філіпчук О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О.П.  Карасевич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