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77314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97/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11.12.2008 р. № 4АА002370-0408731000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Войчук Оксани Станіславівни про внесення змін до договору оренди земельної ділянки від 11.12.2008</w:t>
      </w:r>
      <w:r>
        <w:rPr>
          <w:sz w:val="28"/>
          <w:szCs w:val="28"/>
          <w:shd w:fill="auto" w:val="clear"/>
          <w:lang w:val="uk-UA"/>
        </w:rPr>
        <w:t xml:space="preserve"> р. № 4АА002370-040873100078</w:t>
      </w:r>
      <w:r>
        <w:rPr>
          <w:sz w:val="28"/>
          <w:szCs w:val="28"/>
          <w:lang w:val="uk-UA"/>
        </w:rPr>
        <w:t xml:space="preserve"> у зв'язку з укладеним договором купівлі-продажу житлового будинку від 22.05.2015 р. НАН 610795 (витяг з Державного реєстру речових прав на нерухоме майно про реєстрацію права власності від 22.05.2015р. № 38789238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0,0483 га; кадастровий номер: 6510400000:04:006:0093; за адресою: вул. *** </w:t>
      </w:r>
      <w:r>
        <w:rPr>
          <w:lang w:val="uk-UA"/>
        </w:rPr>
        <w:t>від 10.08.2009</w:t>
      </w:r>
      <w:r>
        <w:rPr>
          <w:shd w:fill="auto" w:val="clear"/>
          <w:lang w:val="uk-UA"/>
        </w:rPr>
        <w:t xml:space="preserve"> р. № 4АА002370-040873100078</w:t>
      </w:r>
      <w:r>
        <w:rPr>
          <w:lang w:val="uk-UA"/>
        </w:rPr>
        <w:t xml:space="preserve"> шляхом укладання додаткової угоди про заміну сторони в договорі, а саме, замінити орендаря: Караєву Людмилу Іванівну, ідентифікаційний номер *** місцезнаходження якої: 74800,  м. Каховка, вул. ***, на нового орендаря: Войчук Оксану Станіславівну (паспорт ***, виданий Каховським РВ УМВС України в Херсонській області 11.03.1997 р.; ідентифікаційний номер ***), яка проживає за адресою: 74800, Херсонська область, м. Каховка, вул.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значити, що права та обов'язки орендаря за договором оренди земельної ділянки від 11.12.2008</w:t>
      </w:r>
      <w:r>
        <w:rPr>
          <w:shd w:fill="auto" w:val="clear"/>
          <w:lang w:val="uk-UA"/>
        </w:rPr>
        <w:t xml:space="preserve"> р. № 4АА002370-040873100078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до договору оренди земельної ділянки від 11.12.2008 р. № 4АА002370-040873100078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3. Новому орендарю, громадянці Войчук О.С.., в місячний термін здійснити державну реєстрацію додаткової угоди до договору оренди земельної ділянки від 11.12.2008</w:t>
      </w:r>
      <w:r>
        <w:rPr>
          <w:shd w:fill="auto" w:val="clear"/>
          <w:lang w:val="uk-UA"/>
        </w:rPr>
        <w:t xml:space="preserve"> р. № 4АА002370-040873100078</w:t>
      </w:r>
      <w:r>
        <w:rPr>
          <w:lang w:val="uk-UA"/>
        </w:rPr>
        <w:t xml:space="preserve">  про заміну сторони в договорі. Додаткова угода набуває чинності з моменту держав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 </w:t>
      </w:r>
      <w:r>
        <w:rPr>
          <w:shd w:fill="auto" w:val="clear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4-11-24T13:50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