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118615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5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398/7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дійснення експертної 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оцінки</w:t>
      </w:r>
    </w:p>
    <w:p>
      <w:pPr>
        <w:pStyle w:val="Normal"/>
        <w:ind w:left="-180" w:right="9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емельної ділянки</w:t>
      </w:r>
    </w:p>
    <w:p>
      <w:pPr>
        <w:pStyle w:val="Normal"/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>Розглянувши  заяву ТОВ “Херсонавтотранс” про  викуп земельної ділянки, що перебуває в оренді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widowControl w:val="false"/>
        <w:suppressAutoHyphens w:val="true"/>
        <w:bidi w:val="0"/>
        <w:ind w:left="0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 Здійснити експертну грошову оцінку земельної ділянки </w:t>
      </w:r>
      <w:r>
        <w:rPr>
          <w:sz w:val="28"/>
          <w:szCs w:val="28"/>
          <w:shd w:fill="auto" w:val="clear"/>
          <w:lang w:val="uk-UA"/>
        </w:rPr>
        <w:t>площею 0,4632 га, кадастровий номер: 6510400000:04:005:0145, по вул. Мелітопольська, 220, наданої в оренду ТОВ “Херсонавтотранс” для реконструкції та обслуговування автобусної станції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 Карасевич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