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19571976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7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25.06.</w:t>
      </w:r>
      <w:r>
        <w:rPr>
          <w:sz w:val="24"/>
          <w:szCs w:val="24"/>
          <w:lang w:val="ru-RU"/>
        </w:rPr>
        <w:t>2015</w:t>
      </w:r>
      <w:r>
        <w:rPr>
          <w:sz w:val="24"/>
          <w:szCs w:val="24"/>
        </w:rPr>
        <w:t xml:space="preserve">рок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м. Каховка                                      № 1404/75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ішення  сесії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29.01.2015 року № 1253/6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Про міський бюджет на 2015 рі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озглянувши пропозиції  виконавчого комітету Каховської міської ради  щодо необхідності внесення змін до міського бюджету на 2015 рік, пов’язаних з перерозподілом  між головними розпорядниками коштів окремих бюджетних призначень загального фонду міського бюджету, керуючись ст.  78 Бюджетного кодексу України, ст.28 Закону України «Про місцеве самоврядування в Україні», міська рада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Внести  такі  зміни до міського бюджету на 2015 рік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 здійснити  перерозподіл  видатків загального фонду міського бюджету між головними розпорядниками коштів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 зменшити  видатки по головному розпоряднику коштів - фінансовому управлінню Каховської міської ради за КТКВ  250102   «Резервний фонд» на суму 55840 гривень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збільшити видатки споживання по головному розпоряднику коштів –  відділу освіти Каховської міської ради  за КТКВ 130107 « Утримання та навчально – тренувальна робота  дитячо – юнацьких спортивних шкіл» на суму 35840 гривень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збільшити видатки споживання по головному  розпоряднику коштів  - відділу у справах молоді та спорту Каховської міської ради  за КТКВ 091103 «Соціальні програми  і заходи державних  органів у справах молоді» - 20000 гривень;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Фінансовому управлінню Каховської міської ради (Скрипець Л.В.)   внести відповідні зміни до показників міського бюджету на 2015 рік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. Відповідальність за виконанням цього рішення покласти на  секретаря ради (О.А. Гончарова)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4. Контроль за виконанням цього рішення покласти на  постійну депутатську комісію з питань планування бюджету, фінансів та оподаткування (Хомінець І.В.)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cp:keywords/>
  <dc:language>en-US</dc:language>
  <cp:lastModifiedBy>L205</cp:lastModifiedBy>
  <cp:lastPrinted>2015-05-20T11:14:00Z</cp:lastPrinted>
  <dcterms:modified xsi:type="dcterms:W3CDTF">2015-06-25T10:26:00Z</dcterms:modified>
  <cp:revision>499</cp:revision>
  <dc:subject/>
  <dc:title>         	МIНIСТЕРСТВО    ФIНАНСIВ    УКРАIНИ </dc:title>
</cp:coreProperties>
</file>