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285208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05/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 власність,</w:t>
      </w:r>
    </w:p>
    <w:p>
      <w:pPr>
        <w:pStyle w:val="Normal"/>
        <w:ind w:left="0"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дання в оре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sz w:val="28"/>
          <w:szCs w:val="28"/>
        </w:rPr>
      </w:pPr>
      <w:r>
        <w:rPr/>
        <w:tab/>
        <w:t>Розглянувши заяву громадянки Сєнової Л.А. про передачу земельної ділянки, яка знаходиться у фактичному користуванні, у власність, витяг з Державного земельного кадастру, проект землеустрою щодо відведення земельних ділянок громадянці Зик О.Л., технічну документацію із землеустрою щодо встановлення (відновлення) меж земельної ділянки в натурі  для будівництва та обслуговування жилого будинку, господарських будівель і споруд (присадибна ділянка), заяву громадян Маркелової А.В., Малчевського В.А. про надання земельної ділянки у власність,  керуючись статтями  118, 120, 122, 124, 186 Земельного кодексу України, статтею 31 Закону України «Про оренду землі», статтями 25, 50, 51 Закону України “Про землеустрій”, пунктом 1 статті 4</w:t>
      </w:r>
      <w:r>
        <w:rPr>
          <w:vertAlign w:val="superscript"/>
        </w:rPr>
        <w:t>1</w:t>
      </w:r>
      <w:r>
        <w:rPr/>
        <w:t xml:space="preserve"> Закону України “Про державну реєстрацію речових прав на нерухоме майно та їх обтяжень”, пунктом 34 частини 1 статті 26 Закону України «Про місцеве самоврядування в Україні», міська рада 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пинити договір оренди земельної ділянки площею 0,0645 га по вул. Радіщева, 11 укладений з громадянкою Сєновою Л.А. та зареєстрований у відділі Держкомзему в м. Каховці  24.04.2012 р. № 4АА002370-041073100012.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и громадянці Сєновій Ларисі Анатоліївні у приватну власність земельну ділянку, площею 0,0645 га, кадастровий номер: 6510400000:01:001:0207 розташовану по вул.***, для будівництва та обслуговування жилого будинку, господарських будівель і споруд (присадибна ділянка).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проект землеустрою щодо відведення земельних ділянок у власність та в оренду та надати громадянці Зик Оксані Леонідівні у приватну власність земельну ділянку площею 0,1000 га кадастровий номер 6510400000:01:001:1103,  та в оренду строком на 50 (п'ятдесят) років земельну ділянку площею 0,0055 га, кадастровий номер 6510400000:01:001:1102, розташовані по вул.*** для будівництва та обслуговування житлового будинку, господарських будівель і споруд  (присадибна ділянка).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 xml:space="preserve">Доручити міському голові Карасевичу О.П. </w:t>
      </w:r>
      <w:r>
        <w:rPr>
          <w:sz w:val="28"/>
          <w:szCs w:val="28"/>
          <w:shd w:fill="auto" w:val="clear"/>
          <w:lang w:val="uk-UA"/>
        </w:rPr>
        <w:t>укласти від імені Каховської міської ради з заявником договір оренди вказаної земельної ділянки на затверджених умовах.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вердити технічну документацію із землеустрою щодо встановлення (відновлення) меж земельної ділянки в натурі  для будівництва та обслуговування жилого будинку, господарських будівель і споруд (присадибна ділянка) та передати громадянам Маркеловій Альоні Володимирівні, на підставі свідоцтва про право на спадщину за заповітом від 15.05.2015 року, витягу з Державного реєстру прав на нерухоме майно про реєстрацію права власності від 15.05.2015 р. № 37572649, Малчевському Вадиму Анатолійовичу на підставі договору купівлі-продажу частки житлового будинку від 17.10.2013 р., витягу з Державного реєстру прав на нерухоме майно про реєстрацію права власності від 17.10.2013 р. № 11048503 у спільну сумісну власність земельну ділянку площею 0,0788 га, кадастровий номер 6510400000..601:001:0693 розташовану за адресою: м. Каховка, вул. ***, для будівництва та обслуговування житлового будинку, господарських будівель і споруд (присадибна ділянка).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омадянам Сєновій Л.А., Зик О.Л., Маркеловій А.В., Малчевському В.А. оформити у визначеному порядку документи, що підтверджують право власності, право оренди на землю (статті 125, 126 Земельного кодексу України).</w:t>
      </w:r>
    </w:p>
    <w:p>
      <w:pPr>
        <w:pStyle w:val="22"/>
        <w:ind w:left="0" w:right="-143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TextBody"/>
        <w:tabs>
          <w:tab w:val="clear" w:pos="709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-81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