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5.2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536121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5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06/7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ої ділян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громадянки Бакаєвої Л.В., свідоцтво про право власності на майно, витяг з Державного реєстру речових прав на нерухоме майно про реєстрацію права власності від 05.06.2015р. № 38631975, враховуючи що 02.07.2015 р. спливає термін дії договору оренди земельної ділянки площею 0,4527 га по вул. Південна, 6 керуючись статтею 120, 124, Земельного кодексу України, статтею 31 Закону України «Про оренду землі», </w:t>
      </w:r>
      <w:r>
        <w:rPr>
          <w:sz w:val="26"/>
          <w:szCs w:val="26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6"/>
          <w:szCs w:val="26"/>
          <w:lang w:val="uk-UA"/>
        </w:rPr>
        <w:t xml:space="preserve">міськ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ab/>
        <w:t xml:space="preserve">1.  </w:t>
      </w:r>
      <w:r>
        <w:rPr>
          <w:sz w:val="26"/>
          <w:szCs w:val="26"/>
          <w:shd w:fill="auto" w:val="clear"/>
          <w:lang w:val="uk-UA"/>
        </w:rPr>
        <w:t>Надати громадянці Бакаєвій Людмилі Василівні в оренду земельну ділянку площею 0,4527 га, кадастровий номер: 6510400000:06:002:0022, розташовану за адресою: Херсонська область, м. Каховка, вул. Південна, 6/2, для обслуговування виробничих будівель за рахунок землекористувача Романової М.О. на землях промисловості, транспорту, зв′язку, енергетики, оборони та іншого призначення Каховської міської ради строком на п'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>2. Доручити міському голові Карасевичу О.П. з 2 липня 2015 року укласти від імені Каховської міської ради з громадянкою Бакаєвою Л.В.  договір оренди вказаної земельної ділянки на затверджених умовах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Громадянці </w:t>
      </w:r>
      <w:r>
        <w:rPr>
          <w:sz w:val="26"/>
          <w:szCs w:val="26"/>
          <w:shd w:fill="auto" w:val="clear"/>
          <w:lang w:val="uk-UA"/>
        </w:rPr>
        <w:t xml:space="preserve">Бакаєвій Л.В. </w:t>
      </w:r>
      <w:r>
        <w:rPr>
          <w:sz w:val="26"/>
          <w:szCs w:val="26"/>
          <w:lang w:val="uk-UA"/>
        </w:rPr>
        <w:t xml:space="preserve"> в місячний термін </w:t>
      </w:r>
      <w:r>
        <w:rPr>
          <w:sz w:val="26"/>
          <w:szCs w:val="26"/>
        </w:rPr>
        <w:t>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Міський голова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