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2.95pt" filled="f" o:ole="">
            <v:imagedata r:id="rId3" o:title=""/>
          </v:shape>
          <o:OLEObject Type="Embed" ProgID="" ShapeID="ole_rId2" DrawAspect="Content" ObjectID="_516734214" r:id="rId2"/>
        </w:object>
      </w:r>
    </w:p>
    <w:p>
      <w:pPr>
        <w:pStyle w:val="Normal"/>
        <w:jc w:val="center"/>
        <w:rPr>
          <w:rFonts w:eastAsia="Times New Roman CYR" w:cs="Times New Roman CYR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eastAsia="Liberation Serif;Times New Roman" w:cs="Liberation Serif;Times New Roman"/>
        </w:rPr>
        <w:t xml:space="preserve">                                </w:t>
      </w:r>
      <w:r>
        <w:rPr>
          <w:sz w:val="40"/>
          <w:szCs w:val="40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Liberation Serif;Times New Roman" w:cs="Liberation Serif;Times New Roman"/>
          <w:sz w:val="32"/>
        </w:rPr>
        <w:t xml:space="preserve">                                                </w:t>
      </w: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/>
        <w:t>_____75_____ сесії ____</w:t>
      </w:r>
      <w:r>
        <w:rPr>
          <w:lang w:val="en-US"/>
        </w:rPr>
        <w:t>VI</w:t>
      </w:r>
      <w:r>
        <w:rPr/>
        <w:t>_____ скликання</w:t>
      </w:r>
    </w:p>
    <w:p>
      <w:pPr>
        <w:pStyle w:val="Normal"/>
        <w:rPr>
          <w:sz w:val="24"/>
          <w:szCs w:val="24"/>
        </w:rPr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25.06.</w:t>
      </w:r>
      <w:r>
        <w:rPr>
          <w:sz w:val="24"/>
          <w:szCs w:val="24"/>
          <w:lang w:val="ru-RU"/>
        </w:rPr>
        <w:t>2015</w:t>
      </w:r>
      <w:r>
        <w:rPr>
          <w:sz w:val="24"/>
          <w:szCs w:val="24"/>
        </w:rPr>
        <w:t xml:space="preserve">року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                         м. Каховка                                      № 1407/75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ет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 території по вул. Ейдема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детальний план території для зміни функціонального призначення земельної ділянки площею 0,1148 га під будівництво та обслуговування будівель і споруд торгово-виставкового центру по вул. Ейдемана, 49 в м. Каховка, Херсонської області, розроблений Товариством з обмеженою відповідальністю “Укргенплан” м. Нова Каховка в 2015 р., керуючись ст. 19 Закону України «Про регулювання містобудівної діяльності», пунктом 42 част. 1 ст. 26 Закону України «Про місцеве самоврядування в Україні», сесія міської ради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ВИРІШИЛА :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uk-UA"/>
        </w:rPr>
        <w:t>1. Затвердити детальний план території для зміни функціонального призначення земельної ділянки площею 0,1148 га  під будівництво та обслуговування будівель і споруд торгово-виставкового центру по вул. Ейдемана, 49 в м. Каховці, розроблений Товариством з обмеженою відповідальністю “Укргенплан” м. Нова Каховка в 2015 р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Відповідальність за виконання цього рішення покласти на секретаря міської ради Гончарова О.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Контроль за виконанням рішення покласти на постійну депутатську комісію з питань містобудування, земельних відносин та використання майна територіальної громади міста  (Філіпчук О.В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П.Карас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38:07Z</dcterms:created>
  <dc:creator>Nikulina  </dc:creator>
  <dc:description/>
  <dc:language>en-US</dc:language>
  <cp:lastModifiedBy/>
  <cp:lastPrinted>2015-06-22T11:53:00Z</cp:lastPrinted>
  <cp:revision>0</cp:revision>
  <dc:subject/>
  <dc:title/>
</cp:coreProperties>
</file>