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5.2pt;width:41.35pt;height:5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021933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75__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6.2015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shd w:fill="auto" w:val="clear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shd w:fill="auto" w:val="clear"/>
              </w:rPr>
              <w:t>1408/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сторони в договорі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>14.02.2006 р. № 4АА002370-040673100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 Пащенко О.П.,Мозгової Н.С. про внесення змін до договору оренди земельної ділянки від 14.02.2006</w:t>
      </w:r>
      <w:r>
        <w:rPr>
          <w:sz w:val="28"/>
          <w:szCs w:val="28"/>
          <w:shd w:fill="auto" w:val="clear"/>
          <w:lang w:val="uk-UA"/>
        </w:rPr>
        <w:t xml:space="preserve"> р. № 4АА002370-040673100009</w:t>
      </w:r>
      <w:r>
        <w:rPr>
          <w:sz w:val="28"/>
          <w:szCs w:val="28"/>
          <w:lang w:val="uk-UA"/>
        </w:rPr>
        <w:t xml:space="preserve"> у зв'язку з укладеними договорами купівлі-продажу нерухомого майна від 10.06.2015 р.  (витяги з Державного реєстру речових прав на нерухоме майно про реєстрацію права власності від 10.06.2015р. № 38816655, №38815695), керуючись частиною 2 статті 377, частиною 3 статті 415 Цивільного кодексу України, статтями 120, 124 Земельного кодексу України, частиною 3 статті 7, статтею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мінити сторону в чинному договорі оренди земельної ділянки </w:t>
      </w:r>
      <w:r>
        <w:rPr>
          <w:sz w:val="28"/>
          <w:szCs w:val="28"/>
          <w:shd w:fill="auto" w:val="clear"/>
          <w:lang w:val="uk-UA"/>
        </w:rPr>
        <w:t xml:space="preserve">площею 1,7305 га; кадастровий номер: 6510400000:05:003:0007; за адресою: вул. Портова, буд. 1А </w:t>
      </w:r>
      <w:r>
        <w:rPr>
          <w:sz w:val="28"/>
          <w:szCs w:val="28"/>
          <w:lang w:val="uk-UA"/>
        </w:rPr>
        <w:t>від 14.02.2006</w:t>
      </w:r>
      <w:r>
        <w:rPr>
          <w:sz w:val="28"/>
          <w:szCs w:val="28"/>
          <w:shd w:fill="auto" w:val="clear"/>
          <w:lang w:val="uk-UA"/>
        </w:rPr>
        <w:t xml:space="preserve"> р. № 4АА002370-040673100009</w:t>
      </w:r>
      <w:r>
        <w:rPr>
          <w:sz w:val="28"/>
          <w:szCs w:val="28"/>
          <w:lang w:val="uk-UA"/>
        </w:rPr>
        <w:t xml:space="preserve"> шляхом укладання додаткової угоди про заміну сторони в договорі, а саме, замінити орендаря: Товариство з обмеженою відповідальністю “УкрПластМаш”, на співорендарів: Пащенко Олексій Павлович  (паспорт ***, виданий Шевченівським РВ ЛМУ УМВС України у Лвівській області 15.12.1997 р.; ідентифікаційний номер ***),  проживає за адресою: 74800, Херсонська область, м. Каховка, вул. ***. та Мозгова Наталія Сергіївна (паспорт ***, виданий Каховським РВ УМВС України в Херсонській області 27.10.2010 р.; ідентифікаційний номер ***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, що права та обов'язки орендаря за договором оренди земельної ділянки від 14.02.2006</w:t>
      </w:r>
      <w:r>
        <w:rPr>
          <w:sz w:val="28"/>
          <w:szCs w:val="28"/>
          <w:shd w:fill="auto" w:val="clear"/>
          <w:lang w:val="uk-UA"/>
        </w:rPr>
        <w:t xml:space="preserve"> р. № 4АА002370-040673100009</w:t>
      </w:r>
      <w:r>
        <w:rPr>
          <w:sz w:val="28"/>
          <w:szCs w:val="28"/>
          <w:lang w:val="uk-UA"/>
        </w:rPr>
        <w:t xml:space="preserve"> нові співорендарі набувають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shd w:fill="auto" w:val="clear"/>
          <w:lang w:val="uk-UA"/>
        </w:rPr>
        <w:t>Доручити міському голові Карасевичу О.П. укласти від імені Каховської міської ради додаткову угоду до договору оренди земельної ділянки від 14.02.2006 р. № 4АА002370-040673100009 про заміну сторони в договорі на затвердже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овим орендарям, громадянам Пащенко О.П. ,Мозговій Н.С.., в місячний термін здійснити державну реєстрацію додаткової угоди до договору оренди земельної ділянки від 14.02.2006</w:t>
      </w:r>
      <w:r>
        <w:rPr>
          <w:sz w:val="28"/>
          <w:szCs w:val="28"/>
          <w:shd w:fill="auto" w:val="clear"/>
          <w:lang w:val="uk-UA"/>
        </w:rPr>
        <w:t xml:space="preserve"> р. № 4АА002370-040673100009</w:t>
      </w:r>
      <w:r>
        <w:rPr>
          <w:sz w:val="28"/>
          <w:szCs w:val="28"/>
          <w:lang w:val="uk-UA"/>
        </w:rPr>
        <w:t xml:space="preserve">  про заміну сторони в договорі. Додаткова угода набуває чинності з моменту державної реєстр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секретаря міської ради Гончарова О.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  </w:t>
      </w:r>
      <w:r>
        <w:rPr>
          <w:sz w:val="28"/>
          <w:szCs w:val="28"/>
          <w:shd w:fill="auto" w:val="clear"/>
          <w:lang w:val="uk-UA"/>
        </w:rPr>
        <w:t>Міський голова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5-06-24T14:57:00Z</cp:lastPrinted>
  <cp:revision>0</cp:revision>
  <dc:subject/>
  <dc:title/>
</cp:coreProperties>
</file>