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976532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8.06.2013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9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sz w:val="28"/>
          <w:szCs w:val="28"/>
        </w:rPr>
        <w:t>Про перевезення дітей з Т</w:t>
      </w:r>
      <w:r>
        <w:rPr>
          <w:sz w:val="28"/>
          <w:szCs w:val="28"/>
          <w:lang w:val="uk-UA"/>
        </w:rPr>
        <w:t xml:space="preserve">ОВ </w:t>
      </w:r>
    </w:p>
    <w:p>
      <w:pPr>
        <w:pStyle w:val="Heading3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Генічеський сільськогосподарський</w:t>
      </w:r>
    </w:p>
    <w:p>
      <w:pPr>
        <w:pStyle w:val="Heading3"/>
        <w:rPr/>
      </w:pPr>
      <w:r>
        <w:rPr>
          <w:sz w:val="28"/>
          <w:szCs w:val="28"/>
          <w:lang w:val="uk-UA"/>
        </w:rPr>
        <w:t>оздоровчий дитячий заклад ім. І.Кулика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. Генгірка, Генічеського райо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червня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організації повноцінного відпочинку, оздоровлення та дозвілля дітей під час канікул влітку 2013 року, на виконання Закону України “Про оздоровлення та відпочинок дітей”, згідно з рішеннями сесій міської ради від 31.05.2012 р. № 524/28 “Про нову редакцію міської Програми відпочинку та оздоровлення дітей на період до 2013 року” та керуючись статтею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аршрут перевезення дітей пільгових категорій (45 чол.) з ТОВ “Генічеський сільськогосподарський оздоровчий дитячий заклад ім. І.Кулика” 24 червня 2013 року, а саме: с. Генгорка (Генічеський район) - м. Генічеськ - м. Каховк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 w:eastAsia="zh-CN" w:bidi="ar-SA"/>
        </w:rPr>
        <w:t>Відділу у справах сім'ї, молоді та спорту (Зубков В.А.) скласти кошторис на перевезення 45 дітей з ТОВ “Генічеський сільськогосподарський оздоровчий дитячий заклад ім. І.Кулика” (с. Генгірка, Генічеського району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керівником групи начальника відділу у справах сім'ї, молоді та спорту Зубкова В.А., заступником керівника: заступника начальника відділу у справах сім'ї, молоді та спорту Кашуліна С.Г., головного спеціаліста відділу у справах сім’ї, молоді та спорту Базилевич В.І., вчителя історії СЗОШ № 2 Зубкову Т.П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ити медичною сестрою групи медичну сестру спортивного комбінату “Олімпійський” Мазур Л.Б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 xml:space="preserve">Начальник відділу у справах сім'ї, </w:t>
        <w:tab/>
        <w:t>молоді та спорту</w:t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>________________ В.А.Зубков</w:t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overflowPunct w:val="true"/>
        <w:autoSpaceDE w:val="true"/>
        <w:rPr>
          <w:szCs w:val="24"/>
        </w:rPr>
      </w:pPr>
      <w:r>
        <w:rPr>
          <w:szCs w:val="24"/>
        </w:rPr>
        <w:t>КОШТОРИС № ____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а </w:t>
      </w:r>
      <w:r>
        <w:rPr>
          <w:b w:val="false"/>
          <w:bCs w:val="false"/>
          <w:sz w:val="28"/>
          <w:szCs w:val="28"/>
          <w:lang w:val="uk-UA" w:eastAsia="zh-CN" w:bidi="ar-SA"/>
        </w:rPr>
        <w:t>перевезення дітей (транспортні витрати) з ТОВ “Генічеський сільськогосподарський оздоровчий дитячий заклад ім. І.Кулика”</w:t>
      </w:r>
    </w:p>
    <w:p>
      <w:pPr>
        <w:pStyle w:val="Normal"/>
        <w:jc w:val="center"/>
        <w:rPr/>
      </w:pPr>
      <w:r>
        <w:rPr>
          <w:szCs w:val="28"/>
          <w:lang w:val="uk-UA"/>
        </w:rPr>
        <w:t>(</w:t>
      </w:r>
      <w:r>
        <w:rPr>
          <w:sz w:val="28"/>
          <w:szCs w:val="28"/>
          <w:lang w:val="uk-UA"/>
        </w:rPr>
        <w:t>24 червня 2013 року</w:t>
      </w:r>
      <w:r>
        <w:rPr>
          <w:szCs w:val="28"/>
          <w:lang w:val="uk-UA"/>
        </w:rPr>
        <w:t>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Транспортні витрати</w:t>
        <w:tab/>
        <w:tab/>
        <w:tab/>
        <w:tab/>
        <w:tab/>
        <w:tab/>
        <w:tab/>
        <w:t xml:space="preserve"> - 2883 грн. 00 коп.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shd w:fill="auto" w:val="clear"/>
          <w:lang w:val="uk-UA"/>
        </w:rPr>
        <w:t>Всього по кошторису</w:t>
      </w:r>
      <w:r>
        <w:rPr>
          <w:b w:val="false"/>
          <w:bCs w:val="false"/>
          <w:szCs w:val="28"/>
          <w:lang w:val="uk-UA"/>
        </w:rPr>
        <w:t>: 2883 (дві тисячі вісімсот вісімдесят три) грн. 00 коп.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>Головний спеціаліст відділу</w:t>
        <w:tab/>
        <w:tab/>
        <w:tab/>
        <w:tab/>
        <w:tab/>
        <w:tab/>
        <w:tab/>
        <w:t>В.І.Базил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4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dc:language>en-US</dc:language>
  <cp:lastModifiedBy>Отдел Молодёжи</cp:lastModifiedBy>
  <cp:lastPrinted>2013-06-18T09:28:00Z</cp:lastPrinted>
  <dcterms:modified xsi:type="dcterms:W3CDTF">2011-04-03T15:40:00Z</dcterms:modified>
  <cp:revision>361</cp:revision>
  <dc:subject/>
  <dc:title> </dc:title>
</cp:coreProperties>
</file>