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943782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5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10/7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ренд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ТОВ “Каховветснаб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ТОВ “Каховветснаб” про поновлення договору оренди земельної ділянки та подані матеріали, враховуючи роз'яснення Державного комітету України із земельних ресурсів (лист від 09.07.2009 р. № 8842/17/11-09), керуючись ст. 124 Земельного кодексу України, статтею 33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оновити договір оренди земельної ділянки площею 0,0050 га; кадастровий номер: 6510400000:05:010:0064 за адресою: вул. Мелітопольська, 9, укладений з Товариством з обмеженою відповідальністю “Каховветснаб” від 26.05.2010 р. № 4АА002370-041073100021 на 5 (п'ять) років з 26 травня 2015 року до 26 травня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розмір річної орендної плати за договором оренди земельної ділянки від 26</w:t>
      </w:r>
      <w:r>
        <w:rPr>
          <w:sz w:val="28"/>
          <w:szCs w:val="28"/>
          <w:shd w:fill="auto" w:val="clear"/>
          <w:lang w:val="uk-UA"/>
        </w:rPr>
        <w:t>.05.2010 р. № 4АА002370-041073100021</w:t>
      </w:r>
      <w:r>
        <w:rPr>
          <w:sz w:val="28"/>
          <w:szCs w:val="28"/>
          <w:lang w:val="uk-UA"/>
        </w:rPr>
        <w:t xml:space="preserve"> становить 8</w:t>
      </w:r>
      <w:r>
        <w:rPr>
          <w:sz w:val="28"/>
          <w:szCs w:val="28"/>
          <w:shd w:fill="auto" w:val="clear"/>
          <w:lang w:val="uk-UA"/>
        </w:rPr>
        <w:t xml:space="preserve"> % (вісім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2. Доручити міському голові Карасевичу О.П. </w:t>
      </w:r>
      <w:r>
        <w:rPr>
          <w:sz w:val="28"/>
          <w:szCs w:val="28"/>
          <w:shd w:fill="auto" w:val="clear"/>
          <w:lang w:val="uk-UA"/>
        </w:rPr>
        <w:t>укласти від імені Каховської міської ради додаткову угоду до договору оренди земельної ділянки від 26.05.2010 р. № 4АА002370-041073100021 про його поновлення на затверджених ум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ab/>
        <w:t xml:space="preserve">3. Орендарю ТОВ “Каховветснаб”. в місячний термін здійснити державну реєстрацію додаткової угоди до договору оренди земельної ділянки від 26.05.2010 р. № 4АА002370-041073100021. Додаткова </w:t>
      </w:r>
      <w:r>
        <w:rPr>
          <w:sz w:val="28"/>
          <w:szCs w:val="28"/>
          <w:lang w:val="uk-UA"/>
        </w:rPr>
        <w:t>угода набуває чинності з моменту держаної реєстрації. Умови додаткової угоди застосовуються також до орендних відносин між сторонами в період після закінчення строку дії вказаного договору оренди земельної ділянки й до моменту державної реєстрації цієї додаткової уго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6-26T11:40:00Z</cp:lastPrinted>
  <cp:revision>0</cp:revision>
  <dc:subject/>
  <dc:title/>
</cp:coreProperties>
</file>