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9775927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     </w:t>
      </w:r>
      <w:r>
        <w:rPr>
          <w:rFonts w:eastAsia="Liberation Serif;Times New Roman" w:cs="Liberation Serif;Times New Roman"/>
          <w:u w:val="single"/>
          <w:lang w:val="ru-RU"/>
        </w:rPr>
        <w:t>75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u w:val="single"/>
        </w:rPr>
        <w:t>25.06.2015</w:t>
      </w:r>
      <w:r>
        <w:rPr/>
        <w:t xml:space="preserve">               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               №</w:t>
      </w:r>
      <w:r>
        <w:rPr>
          <w:u w:val="none"/>
          <w:lang w:val="ru-RU"/>
        </w:rPr>
        <w:t xml:space="preserve"> </w:t>
      </w:r>
      <w:r>
        <w:rPr>
          <w:u w:val="single"/>
          <w:lang w:val="ru-RU"/>
        </w:rPr>
        <w:t>1389/75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сесії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іської ради від 26.02.2015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1288/71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На виконання </w:t>
      </w:r>
      <w:r>
        <w:rPr>
          <w:rFonts w:eastAsia="Times New Roman" w:cs="Times New Roman"/>
          <w:sz w:val="28"/>
          <w:szCs w:val="28"/>
          <w:u w:val="none"/>
          <w:lang w:val="ru-RU"/>
        </w:rPr>
        <w:t>доручень депутатів міської ради  від 18.06.2015р,</w:t>
      </w:r>
      <w:r>
        <w:rPr>
          <w:rFonts w:eastAsia="Times New Roman" w:cs="Times New Roman"/>
          <w:sz w:val="28"/>
          <w:szCs w:val="28"/>
        </w:rPr>
        <w:t xml:space="preserve"> к</w:t>
      </w:r>
      <w:r>
        <w:rPr>
          <w:sz w:val="28"/>
          <w:szCs w:val="28"/>
        </w:rPr>
        <w:t>еруючись п. 30 ст. 26 Закону України «Про місцеве самоврядування в Україні»,  відповідно до ст. 7 Закону України «Про приватизацію невеликих державних підприємств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повнити  Перелік   об'єктів   комунальної   власності   міста, які підлягають приватизації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з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тверджен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ішенням сесії міської ради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від  26.02.2015р.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1288/71,  наступним змістом, а саме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        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86"/>
        <w:gridCol w:w="1803"/>
        <w:gridCol w:w="276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'єкта, адрес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риватизації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иватизації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Будівлі та споруди  КП «Каховська міська друкарня» за адресою м. Каховка, вул. Кірова,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 у складі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будівля складів (літ. Г, Д)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будівля гаражу (літ. Е);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астина споруди (№ І) — асфальтове мощення.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bidi="ar-SA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укціон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Використов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як офісне, торгівельне-складське  або виробнич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иміщен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утримуват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'</w:t>
            </w:r>
            <w:r>
              <w:rPr>
                <w:sz w:val="24"/>
                <w:szCs w:val="24"/>
                <w:lang w:val="ru-RU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оформити правоустановчий документ на земельну ділянку на протязі  6 місяців після приватиза- ції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- укласти договір сервіту-ту про сумісне використання земельної ділянки під спорудою 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сфальтовим мощенням (№ І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 Контроль   за   виконанням   покласти  на постійну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                  О.П. Карасевич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0:59Z</dcterms:created>
  <dc:creator/>
  <dc:description/>
  <dc:language>en-US</dc:language>
  <cp:lastModifiedBy/>
  <cp:lastPrinted>2015-06-24T09:53:00Z</cp:lastPrinted>
  <cp:revision>0</cp:revision>
  <dc:subject/>
  <dc:title/>
</cp:coreProperties>
</file>