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783629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8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111-р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складу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ординації роботи щод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нтерської та благод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в 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</w:t>
      </w:r>
      <w:r>
        <w:rPr/>
        <w:t xml:space="preserve">На підставі наказу Міністерства соціальної політики України від 11.02.2015 № 139 «Про затвердження складу Ради з координаційної роботи щодо надання волонтерської та благодійної допомоги при Міністерстві соціальної політики України» та </w:t>
      </w:r>
      <w:r>
        <w:rPr>
          <w:szCs w:val="28"/>
        </w:rPr>
        <w:t>доручення голови обласної державної адміністрації А.С. Путілова</w:t>
      </w:r>
      <w:r>
        <w:rPr>
          <w:sz w:val="26"/>
          <w:szCs w:val="26"/>
        </w:rPr>
        <w:t xml:space="preserve"> </w:t>
      </w:r>
      <w:r>
        <w:rPr/>
        <w:t>від 26.06.2015 № 211-д, керуючись пунктом 19 частини 3 ст.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склад Ради з координації роботи щодо надання волонтерської та благодійної допомоги, що додається.</w:t>
      </w:r>
    </w:p>
    <w:p>
      <w:pPr>
        <w:pStyle w:val="Normal"/>
        <w:ind w:left="0"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Контроль  за  виконанням  цього розпорядження  покласти на заступника    міського  голови   з  питань   діяльності  виконавчих органів  ради  </w:t>
      </w:r>
    </w:p>
    <w:p>
      <w:pPr>
        <w:pStyle w:val="Normal"/>
        <w:ind w:left="0"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В. Чернявського.  </w:t>
      </w:r>
    </w:p>
    <w:p>
      <w:pPr>
        <w:pStyle w:val="Normal"/>
        <w:ind w:left="0"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.П. Карасевич</w:t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08.07.2015 № 111-р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ди з координації роботи щодо надання волонтерської та благодійної допомоги 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Чернявський Віталій Вікторович     - заступник міського голови з питань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діяльності виконавчих органів ради,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рипніченко Андрій Вадимович    -  начальник управління праці та 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ступник голови Ради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Олена Миколаївна   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>
          <w:lang w:val="uk-UA"/>
        </w:rPr>
      </w:pPr>
      <w:r>
        <w:rPr/>
        <w:t xml:space="preserve"> 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Фурса Олена Володимирівна           -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lang w:val="uk-UA"/>
        </w:rPr>
        <w:t xml:space="preserve">начальника управління праці та 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соціального захисту населення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убков Віктор Анатолійович            -  начальник відділу у справах молоді та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спорту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-252" w:hanging="0"/>
        <w:rPr/>
      </w:pPr>
      <w:r>
        <w:rPr/>
        <w:t>Куліда Олег Васильович                    -  начальник відділу організаційно –</w:t>
      </w:r>
    </w:p>
    <w:p>
      <w:pPr>
        <w:pStyle w:val="TextBody"/>
        <w:ind w:left="0" w:right="-252" w:hanging="0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адрової роботи, інформаційної </w:t>
      </w:r>
      <w:r>
        <w:rPr>
          <w:szCs w:val="28"/>
        </w:rPr>
        <w:t xml:space="preserve">політики </w:t>
      </w:r>
    </w:p>
    <w:p>
      <w:pPr>
        <w:pStyle w:val="TextBody"/>
        <w:ind w:left="0" w:right="-252" w:hanging="0"/>
        <w:rPr>
          <w:sz w:val="28"/>
          <w:lang w:val="uk-UA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та взаємодії з громадськістю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олін Микола Сергійович           -  начальник відділу міськ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нчар Михайло Васильович           -  начальник відділу освіти  міської радиї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- 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для сім’ї, дітей та молоді                                                     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>Сушко Олена Анатоліївна                  - начальник відділу у справах дітей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Коняшина Людмила Артемівна         -  директор територіального центру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соціального обслуговування (надання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соціальних послуг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>Віттіх Олександр Олександрович     -  головний лікар Каховської центральної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районної лікарні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Антоненко Олександр Андрійович   -  головний лікар Каховського районного  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центру  первинної медико-санітарної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допомоги 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>Скін Наталія Іванівна                         -  голова міського товариства воїнів -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інтернаціоналістів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left="0"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арченко Галина Петрівна             -  координатор громадської організації  </w:t>
      </w:r>
    </w:p>
    <w:p>
      <w:pPr>
        <w:pStyle w:val="Style14"/>
        <w:spacing w:before="0" w:after="0"/>
        <w:ind w:left="0"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«Громадянська відповідальність»</w:t>
      </w:r>
    </w:p>
    <w:p>
      <w:pPr>
        <w:pStyle w:val="Style14"/>
        <w:spacing w:before="0" w:after="0"/>
        <w:ind w:left="0" w:right="-36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жезицька Світлана Сергіївна          -  директор міського  Благодійного </w:t>
      </w:r>
    </w:p>
    <w:p>
      <w:pPr>
        <w:pStyle w:val="Normal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онду «Лєпта»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>Клецько Юрій Семенович                 -  директор Каховського місцевого центру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з надання безоплатної вторинної правової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опомоги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Обух Лариса Вікторівна                    -  голова Каховського міського відділення</w:t>
      </w:r>
    </w:p>
    <w:p>
      <w:pPr>
        <w:pStyle w:val="Normal"/>
        <w:ind w:left="0"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овариства </w:t>
      </w:r>
      <w:r>
        <w:rPr>
          <w:sz w:val="28"/>
          <w:szCs w:val="28"/>
          <w:lang w:val="uk-UA"/>
        </w:rPr>
        <w:t>Червоного</w:t>
      </w:r>
      <w:r>
        <w:rPr>
          <w:sz w:val="28"/>
          <w:szCs w:val="28"/>
        </w:rPr>
        <w:t xml:space="preserve"> Хреста України</w:t>
      </w:r>
    </w:p>
    <w:p>
      <w:pPr>
        <w:pStyle w:val="Normal"/>
        <w:ind w:left="0"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/>
        <w:t>Секретар ради                                                                   О.А. Гончаров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dc:language>en-US</dc:language>
  <cp:lastModifiedBy/>
  <cp:lastPrinted>2015-07-08T09:28:00Z</cp:lastPrinted>
  <dcterms:modified xsi:type="dcterms:W3CDTF">2015-07-09T08:23:08Z</dcterms:modified>
  <cp:revision>202</cp:revision>
  <dc:subject/>
  <dc:title/>
</cp:coreProperties>
</file>