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10.9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143101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right="0" w:hanging="0"/>
        <w:jc w:val="center"/>
        <w:rPr>
          <w:sz w:val="16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09.06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</w:rPr>
              <w:t>_147_____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птимізаці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х цільових прог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лист  відділу освіти міської ради від 19.03.2015 року № 263/01-10, пропозиції обласної державної адміністрації від 14.04.2015 року № 2492/0/7-15/19  щодо дострокового припинення реалізації міської цільової програми розвитку дошкільної освіти на 2011-2016 роки та міської цільової програми “Шкільна парта — 2015”, з метою оптимізації міських цільових програм, керуючись  </w:t>
      </w:r>
      <w:r>
        <w:rPr>
          <w:bCs/>
          <w:sz w:val="28"/>
          <w:szCs w:val="28"/>
          <w:lang w:eastAsia="ru-RU"/>
        </w:rPr>
        <w:t>статтею 27 Закону України “Про місцеве самоврядування  в Україні”, виконавчий комітет міської ради</w:t>
      </w:r>
    </w:p>
    <w:p>
      <w:pPr>
        <w:pStyle w:val="Normal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ВИРІШИВ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/>
        <w:ind w:left="0" w:right="0" w:firstLine="555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1. Внести пропозицію міській раді щодо дострокового припинення реалізації міської цільової програми розвитку дошкільної освіти на 2011-2016 роки та міської цільової програми “Шкільна парта — 2015”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/>
        <w:ind w:left="0" w:right="0" w:firstLine="55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uk-UA" w:eastAsia="ru-RU"/>
        </w:rPr>
        <w:t>2. Рішення 41 сесії міської ради VI скликання від 25.04.2013 року № 772/41 “Про міську цільову Програму “Шкільна парта - 2015”, рішення 3 сесії міської ради VI скликання від 23.12.2010 року № 40/3 “Про міську цільову програму розвитку дошкільної освіти на 2011-2016 роки” скасуват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Доручити підготувати відповідний проект рішення міської ради відділу економіки, комунального майна та землі (Пилипчук Н.М.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TextBody"/>
        <w:spacing w:lineRule="auto" w:line="240"/>
        <w:ind w:left="0" w:right="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spacing w:lineRule="auto" w:line="240"/>
        <w:ind w:left="0" w:right="0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lineRule="auto" w:line="240" w:before="0" w:after="140"/>
        <w:ind w:left="0" w:right="0" w:firstLine="708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8:24Z</dcterms:created>
  <dc:creator/>
  <dc:description/>
  <dc:language>en-US</dc:language>
  <cp:lastModifiedBy/>
  <dcterms:modified xsi:type="dcterms:W3CDTF">2015-07-16T06:09:58Z</dcterms:modified>
  <cp:revision>1</cp:revision>
  <dc:subject/>
  <dc:title/>
</cp:coreProperties>
</file>