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954526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u w:val="single"/>
        </w:rPr>
        <w:t>09.06.2015</w:t>
      </w:r>
      <w:r>
        <w:rPr>
          <w:rFonts w:eastAsia="Times New Roman" w:cs="Times New Roman"/>
          <w:u w:val="none"/>
        </w:rPr>
        <w:t xml:space="preserve">                        </w:t>
      </w:r>
      <w:r>
        <w:rPr>
          <w:u w:val="none"/>
        </w:rPr>
        <w:t xml:space="preserve">м. Каховка                                   </w:t>
      </w:r>
      <w:r>
        <w:rPr>
          <w:u w:val="single"/>
        </w:rPr>
        <w:t>1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надання дозволу на 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списання комунального майна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Розглянувши звернення КВУ “Каховський водоканал” від 06.04.2015р. № 267/1-4-02 та КП “Комунальне транспортне підприємство” від 29.04.2015р. № 1207, керуючись п.1 ст. 30 Закону України “Про місцеве самоврядування в Україні”, рішенням сесії міської ради від 27.11.2002 р. № 105/9 «Про визначення меж повноважень виконавчого комітету, щодо управління комунальною власністю» та рішенням сесії міської ради від 25.04.2013 № 773/41 “Про затвердження Положення “Про порядок списання майна територіальної громади міста, що перебувають на балансі підприємств та організацій, засновником яких є Каховська міська рада”, виконавчий комітет міської ради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uk-UA" w:eastAsia="zh-CN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  дозвіл</w:t>
      </w:r>
      <w:r>
        <w:rPr>
          <w:sz w:val="28"/>
          <w:szCs w:val="28"/>
          <w:lang w:val="uk-UA" w:eastAsia="zh-CN" w:bidi="ar-SA"/>
        </w:rPr>
        <w:t xml:space="preserve">   КВУ   “Каховський  водоканал”   </w:t>
      </w:r>
      <w:r>
        <w:rPr>
          <w:sz w:val="28"/>
          <w:szCs w:val="28"/>
          <w:lang w:val="uk-UA"/>
        </w:rPr>
        <w:t>на списання з балансу будівлі  “побутове приміщення”</w:t>
      </w:r>
      <w:r>
        <w:rPr>
          <w:sz w:val="28"/>
          <w:szCs w:val="28"/>
          <w:lang w:val="uk-UA" w:eastAsia="zh-CN" w:bidi="ar-SA"/>
        </w:rPr>
        <w:t xml:space="preserve">,  інвентарний   № 59   первісною   (балансовою) вартістю 68548,00 грн., залишковою вартістю 7363,7 грн. </w:t>
      </w:r>
      <w:r>
        <w:rPr>
          <w:sz w:val="28"/>
          <w:szCs w:val="28"/>
          <w:lang w:val="uk-UA"/>
        </w:rPr>
        <w:t>шляхом ліквідації,  як такого, що непридатне для подальшого використання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        </w:t>
      </w:r>
      <w:r>
        <w:rPr>
          <w:sz w:val="28"/>
          <w:szCs w:val="28"/>
          <w:lang w:val="uk-UA" w:eastAsia="zh-CN" w:bidi="ar-SA"/>
        </w:rPr>
        <w:t>2. Надати дозвіл КП “Комунальне транспортне підприємство” на списання з балансу рухомого майна, як такого, що непридатне для подальшого використання, а саме: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- автомобіля ГАЗ 5205, номерний знак 16843 ХО, 1982 року випуску, первісною (балансовою) вартістю 11868,00 грн., залишковою вартістю 0,00 грн., інвентарний № 105010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- автомобіля ЗИЛ 431412, номерний знак 08914 ХО, 1983 року випуску, первісною (балансовою) вартістю 5416,00 грн., залишковою вартістю 0,00 грн., інвентарний № 105465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- автомобіля ГАЗ 5319, номерний знак ВТ 7685 АС, 1991 року випуску, первісною (Балансовою) вартістю 2323,00 грн., залишковою вартістю 0,00 грн., інвентарний № 105007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- автомобіля ГАЗ 5314, номерний знак 16840 ХО, 1987 року випуску, первісною (балансовою) вартістю 16753,00 грн., залишковою вартістю 0,00 грн., інвентарний № 105008.</w:t>
      </w:r>
    </w:p>
    <w:p>
      <w:pPr>
        <w:pStyle w:val="Normal"/>
        <w:tabs>
          <w:tab w:val="clear" w:pos="709"/>
          <w:tab w:val="left" w:pos="1092" w:leader="none"/>
        </w:tabs>
        <w:ind w:left="30" w:right="0" w:firstLine="660"/>
        <w:jc w:val="both"/>
        <w:rPr>
          <w:rFonts w:eastAsia="Times New Roman" w:cs="Times New Roman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. КВУ “Каховський водоканал” та КП “Комунальне транспортне підприємство” провести списання зазначеного майна відповідно до чинного законодав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5" w:leader="none"/>
        </w:tabs>
        <w:ind w:left="34" w:right="0" w:firstLine="6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      </w:t>
      </w:r>
      <w:r>
        <w:rPr>
          <w:sz w:val="28"/>
          <w:szCs w:val="28"/>
          <w:lang w:val="uk-UA" w:eastAsia="zh-CN" w:bidi="ar-SA"/>
        </w:rPr>
        <w:t>4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ий голова                                                         О.П. Карасевич</w:t>
      </w:r>
    </w:p>
    <w:sectPr>
      <w:type w:val="nextPage"/>
      <w:pgSz w:w="11906" w:h="16838"/>
      <w:pgMar w:left="1689" w:right="585" w:gutter="0" w:header="0" w:top="663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2:29Z</dcterms:created>
  <dc:creator/>
  <dc:description/>
  <dc:language>en-US</dc:language>
  <cp:lastModifiedBy/>
  <cp:lastPrinted>2015-05-05T16:19:00Z</cp:lastPrinted>
  <dcterms:modified xsi:type="dcterms:W3CDTF">2015-07-16T06:11:53Z</dcterms:modified>
  <cp:revision>1</cp:revision>
  <dc:subject/>
  <dc:title/>
</cp:coreProperties>
</file>