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44532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9.06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_151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 №4 від 12.05.2015 року, №5 від 12.05.2015 року, №6 від 12.05.2015 року, №7     від 15.05.2015 року, №8  від 15.05.2015 року, №9 від 15.05.2015 року,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7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253 дерева: пр-т Ворошилова (обидві сторони) - 58 дерев (тополі) акт №4 від 12.05.2015 р.;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ул. Партизанська, 23 — 2 дерева (акація, шовковиця), акт №5 від 12.05.2015 р.;  вул. Мелітопольська, 72 — 7 дерев (тополі) акт №6 від 12.05.2015 р.;  вул. Мелітопольська, 58 — 6 дерев (тополі) акт №7 від 15.05.2015 р.; вул. І.Золіна, 314 — 1 дерево (тополя) акт №8 від 15.05.2015 р.; відділ освіти  Каховської міської ради 179 дерев (МНВК, я/с №9 “Оленка”, я/с №5 “Берізка”, я/с №6 “Сонечко”, я/с №8 “Іскорка”, ЗОШ №1, ЗОШ №3, ЗОШ №4) акт №9 від 15.05.2015 р.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2. Провести оновлення зелених насаджень в кількості 47 дерев: пр-т Ворошилова (обидві сторони) - 13 дерев (тополі) акт №4 від 12.05.2015 р.;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ул. Мелітопольська, 72 — 8 дерев (тополі) акт №6 від 12.05.2015 р.; вул. К.Маркса,148 — 2 дерева (горіх, платан) акт №8 від 15.05.2015 р.; відділ освіти  Каховської міської ради 24 дерева (я/с №6 “Сонечко”, я/с №8 “Іскорка”) акт №9 від 15.05.2015 р.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ам будинків, на прибудинкових територіях яких буде проведено видалення та оновлення зелених насаджень спільно з КП „Комунальне транспортне підприємство” (Панасюк Д.В.)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5-06-02T11:31:00Z</cp:lastPrinted>
  <dcterms:modified xsi:type="dcterms:W3CDTF">2015-07-16T06:04:03Z</dcterms:modified>
  <cp:revision>13</cp:revision>
  <dc:subject/>
  <dc:title> </dc:title>
</cp:coreProperties>
</file>