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276446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                     </w:t>
      </w:r>
      <w:r>
        <w:rPr/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9.06.2015 року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 xml:space="preserve">15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пропозиції що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несення змін до міського бюджет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2015 рі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озглянувши пропозиції фінансового управління Каховської міської ради  щодо необхідності внесення змін до міського бюджету на 2015 рік, пов’язаних з перерозподілом  між головними розпорядниками коштів окремих бюджетних призначень  загального фонду міського бюджету, керуючись ст. 14, 78 Бюджетного кодексу України, ст.28 Закону України «Про місцеве самоврядування в Україні»,  виконавчий комітет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 на розгляд міської ради наступні зміни до міського бюджету на 2015 рік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здійснити  перерозподіл  видатків загального фонду міського бюджету між головними розпорядниками коштів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 зменшити  видатки по головному розпоряднику коштів - фінансовому управлінню Каховської міської ради за КТКВ  250102   «Резервний фонд» на суму 55840 гривень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збільшити видатки споживання по головному розпоряднику коштів –  відділу освіти Каховської міської ради  за КТКВ 130107 « Утримання та навчально – тренувальна робота  дитячо – юнацьких спортивних шкіл» на суму 35840 гривень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збільшити видатки споживання по головному  розпоряднику коштів  - відділу у справах молоді та спорту Каховської міської ради  за КТКВ 091103 «Соціальні програми  і заходи державних  органів у справах молоді» - 20000 гривень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Доручити фінансовому управлінню Каховської міської ради (Скрипець Л.В.)  підготувати відповідний проект  рішення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5. Контроль за виконанням цього рішення покласти на  секретаря ради Гончаров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cp:keywords/>
  <dc:language>en-US</dc:language>
  <cp:lastModifiedBy>L205</cp:lastModifiedBy>
  <cp:lastPrinted>2015-06-09T09:52:00Z</cp:lastPrinted>
  <dcterms:modified xsi:type="dcterms:W3CDTF">2015-07-16T06:32:00Z</dcterms:modified>
  <cp:revision>445</cp:revision>
  <dc:subject/>
  <dc:title>         	МIНIСТЕРСТВО    ФIНАНСIВ    УКРАIНИ </dc:title>
</cp:coreProperties>
</file>