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186545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6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 w:val="false"/>
                <w:sz w:val="26"/>
                <w:szCs w:val="26"/>
              </w:rPr>
              <w:t>100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звітів про незалеж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ку 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У з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язку з проведенням відповідно до законів України “Про приватизацію невеликих державних підприємств”, “Про оцінку майна, майнових прав та професійну оціночну діяльність в Україні” незалежної оцінки майна комунальної власності територіальної громади міста, яке включено до переліку о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ів, які підлягають приватизації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Затвердити звіт про незалежну оцінку о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а комунальної власності — будівлі центрального теплопункту №1 за адресою м. Каховка, вул. Миру, 10 у сумі 99242 (де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яносто де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ять тисяч двісті сорок дві) грн. 00 коп. без ПД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Затвердити звіт про незалежну оцінку о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а комунальної власності — нежитлового приміщення за адресою м. Каховка, вул. Пушкіна, 71 у сумі 49014 (сорок де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ять тисяч чотирнадцять) грн. 00 коп. без ПД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О.П. Карасевич</w:t>
      </w:r>
    </w:p>
    <w:sectPr>
      <w:type w:val="nextPage"/>
      <w:pgSz w:w="11906" w:h="16838"/>
      <w:pgMar w:left="1845" w:right="6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9:57Z</dcterms:created>
  <dc:creator/>
  <dc:description/>
  <dc:language>en-US</dc:language>
  <cp:lastModifiedBy/>
  <cp:revision>0</cp:revision>
  <dc:subject/>
  <dc:title/>
</cp:coreProperties>
</file>