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860792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cs="Times New Roman" w:ascii="Times New Roman" w:hAnsi="Times New Roman"/>
          <w:i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9.06.2015 року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b w:val="false"/>
                <w:sz w:val="26"/>
                <w:szCs w:val="26"/>
              </w:rPr>
              <w:t xml:space="preserve">15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 товариства з обмеженою відповідальністю “АСТОР і К”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б'єкту:  складським приміщенням для зберігання сільськогосподарської продукції, замовником якого являється  товариство з обмеженою відповідальністю ,,АСТОР і К” (декларація про готовність об'єкта до експлуатації від 20.05.2015 р. № ХС 143151280062), на земельній ділянці, наданій товариству з обмеженою відповідальністю “АСТОР і К” на умовах суперфіцію по Семенівському шосе, 3 (договір  про встановлення права користування земельною ділянкою для забудови ( суперфіцію) від 14.01.2015 р.№ 443) присвоїти адресний номер: Семенівське шосе, 3,,а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 власника встановити номерний знак  на даній будівлі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мунальному підприємству “Каховське   бюро технічної інвентаризації” внести відповідні зміни до інвентаризацій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15-06-09T14:10:00Z</cp:lastPrinted>
  <dcterms:modified xsi:type="dcterms:W3CDTF">2015-07-16T08:14:43Z</dcterms:modified>
  <cp:revision>4</cp:revision>
  <dc:subject/>
  <dc:title>Про присвоєння адресних </dc:title>
</cp:coreProperties>
</file>