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03942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 CYR" w:cs="Times New Roman CYR"/>
        </w:rPr>
        <w:t xml:space="preserve">                                                     </w:t>
      </w:r>
      <w:r>
        <w:rPr/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08.04.2014  року № 94  «Про зах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щодо економного та раціон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користання бюджетних коштів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еруючись ст. 28, 59  Закону України «Про місцеве самоврядування в Україні»,  розглянувши звернення  головних розпорядників коштів міського бюджету,  виконавчий комітет міської ради     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Внести зміни до рішення виконавчого комітету від 08.04.2014 року  № 94 «Про заходи щодо економного та раціонального використання бюджетних коштів»:</w:t>
      </w:r>
    </w:p>
    <w:p>
      <w:pPr>
        <w:pStyle w:val="Normal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</w:t>
      </w:r>
      <w:r>
        <w:rPr>
          <w:bCs/>
          <w:sz w:val="28"/>
        </w:rPr>
        <w:tab/>
        <w:t xml:space="preserve"> - пункт 10 «</w:t>
      </w:r>
      <w:r>
        <w:rPr>
          <w:sz w:val="28"/>
          <w:szCs w:val="28"/>
        </w:rPr>
        <w:t>Припинення 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(крім централізованих заходів Мінкультури, пов’язаних з відзначенням 200 – річчя  від дня народження Тараса Шевченка, Дня конституції України, Дня незалежності України, Дня Перемоги,  Дня пам’яті  жертв голодоморів), друкування продукції, не пов’язаної з виконанням завдань  і функцій  органів місцевого самоврядування</w:t>
      </w:r>
      <w:r>
        <w:rPr>
          <w:bCs/>
          <w:sz w:val="28"/>
        </w:rPr>
        <w:t>» виключити.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секретаря ради Гончарова О.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іський голова 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4:00Z</dcterms:created>
  <dc:creator>fin</dc:creator>
  <dc:description/>
  <dc:language>en-US</dc:language>
  <cp:lastModifiedBy/>
  <cp:lastPrinted>2015-07-02T10:38:00Z</cp:lastPrinted>
  <dcterms:modified xsi:type="dcterms:W3CDTF">2015-07-15T08:24:09Z</dcterms:modified>
  <cp:revision>39</cp:revision>
  <dc:subject/>
  <dc:title>         	МIНIСТЕРСТВО    ФIНАНСIВ    УКРАIНИ </dc:title>
</cp:coreProperties>
</file>