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71268497" r:id="rId2"/>
        </w:object>
      </w:r>
      <w:r>
        <w:rPr/>
        <w:t>КАХОВСЬКА  МІСЬКА  РАДА</w:t>
      </w:r>
    </w:p>
    <w:p>
      <w:pPr>
        <w:pStyle w:val="Heading3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6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/>
          <w:i/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rFonts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/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6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.07.2015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6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6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6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контингенту учні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у плати батьків за навч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становлення пільг щодо пл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навчання у Каховській школі мистецтв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убних формувань (творчих </w:t>
      </w:r>
      <w:r>
        <w:rPr>
          <w:sz w:val="28"/>
          <w:szCs w:val="28"/>
          <w:lang w:val="en-US"/>
        </w:rPr>
        <w:t>об`єднань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ПК “Меліоратор” на  2015/2016 навчальний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забезпечення доступності закладів культури для різних категорій населення, розвитку естетичного виховання дітей та юнацтва, створення умов для індивідуальної і колективної творчості, керуючись частиною шостою статті 10, статті 26 Закону України «Про позашкільну освіту», статтями 3,4 Закону України “Про культуру”, </w:t>
      </w:r>
      <w:r>
        <w:rPr>
          <w:rStyle w:val="FontStyle13"/>
          <w:sz w:val="28"/>
          <w:szCs w:val="28"/>
          <w:lang w:val="uk-UA" w:eastAsia="uk-UA"/>
        </w:rPr>
        <w:t>частиною 4 статті 61 Закону України «Про освіту», Постановою Кабінету Міністрів України від 25.03.1997 № 260 “Про встановлення розміру плати за навчання у державних школах естетичного виховання дітей”</w:t>
      </w:r>
      <w:r>
        <w:rPr>
          <w:sz w:val="28"/>
          <w:szCs w:val="28"/>
          <w:lang w:val="uk-UA"/>
        </w:rPr>
        <w:t>, виконавчий комітет міської ради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у Каховській школі мистецтв — структурному підрозділі відділу культури Каховської міської ради плановий контингент учнів 300 чоловік у 5 відділах: фортепіанному, духових інструментів, народних інструментів та теорії музики, струнно-вокальному та художньому; 688 тижневих навчальних годин, 38,22 педагогічні  ставк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огодити розміри щомісячної батьківської плати за навчання дітей в Каховській школі мистецтв, запропоновані дирекцією закладу: </w:t>
      </w:r>
    </w:p>
    <w:p>
      <w:pPr>
        <w:pStyle w:val="Normal"/>
        <w:ind w:left="0" w:right="0" w:firstLine="708"/>
        <w:jc w:val="both"/>
        <w:rPr>
          <w:rFonts w:eastAsia="Times New Roman" w:cs="Times New Roman"/>
        </w:rPr>
      </w:pPr>
      <w:r>
        <w:rPr>
          <w:sz w:val="28"/>
          <w:szCs w:val="28"/>
          <w:lang w:val="uk-UA"/>
        </w:rPr>
        <w:t xml:space="preserve">з 01 вересня 2015 року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-  </w:t>
      </w:r>
      <w:r>
        <w:rPr>
          <w:b w:val="false"/>
          <w:bCs w:val="false"/>
          <w:sz w:val="28"/>
          <w:szCs w:val="28"/>
          <w:lang w:val="uk-UA"/>
        </w:rPr>
        <w:t xml:space="preserve">фортепіано, гітара   </w:t>
        <w:tab/>
        <w:tab/>
        <w:tab/>
        <w:t xml:space="preserve">    - 120 грн.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         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- </w:t>
      </w:r>
      <w:r>
        <w:rPr>
          <w:b w:val="false"/>
          <w:bCs w:val="false"/>
          <w:sz w:val="28"/>
          <w:szCs w:val="28"/>
          <w:lang w:val="uk-UA"/>
        </w:rPr>
        <w:t xml:space="preserve"> скрипка</w:t>
        <w:tab/>
        <w:t xml:space="preserve">                </w:t>
        <w:tab/>
        <w:tab/>
        <w:tab/>
        <w:t xml:space="preserve">    - 120 грн.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          </w:t>
      </w:r>
      <w:r>
        <w:rPr>
          <w:b w:val="false"/>
          <w:bCs w:val="false"/>
          <w:sz w:val="28"/>
          <w:szCs w:val="28"/>
          <w:lang w:val="uk-UA"/>
        </w:rPr>
        <w:t>-  духові та народні інструменти         - 70 грн.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          </w:t>
      </w:r>
      <w:r>
        <w:rPr>
          <w:b w:val="false"/>
          <w:bCs w:val="false"/>
          <w:sz w:val="28"/>
          <w:szCs w:val="28"/>
          <w:lang w:val="uk-UA"/>
        </w:rPr>
        <w:t>-  вокал                                                   - 120 грн.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          </w:t>
      </w:r>
      <w:r>
        <w:rPr>
          <w:b w:val="false"/>
          <w:bCs w:val="false"/>
          <w:sz w:val="28"/>
          <w:szCs w:val="28"/>
          <w:lang w:val="uk-UA"/>
        </w:rPr>
        <w:t>- художнє відділення                            - 120 грн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 виконання частини 2 статті 26 Закону України “Про позашкільну освіту” повністю звільнити від оплати за навчання :  дітей з багатодітних сімей, дітей із малозабезпечених сімей, дітей-інвалідів, дітей-сиріт і дітей, позбавлених батьківського піклування, ді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воїнів АТО та дітей вимушених переселенців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Затвердити в міському Палаці культури “Меліоратор”— структурному підрозділі відділу культури Каховської міської ради кількісний склад клубних формувань (творчих  </w:t>
      </w:r>
      <w:r>
        <w:rPr>
          <w:sz w:val="28"/>
          <w:szCs w:val="28"/>
          <w:lang w:val="en-US"/>
        </w:rPr>
        <w:t>об`єднан</w:t>
      </w:r>
      <w:r>
        <w:rPr>
          <w:sz w:val="28"/>
          <w:szCs w:val="28"/>
          <w:lang w:val="uk-UA"/>
        </w:rPr>
        <w:t>ь) на 2015/2016 навчальний рік : творчих колективів, клубів, студій, гуртків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В.о. начальника фінансового управління (Скрипець Л.В.) забезпечити фінансування пільгових категорій в межах фонду бюджетних асигнувань на утримання  Каховської школи мистецтв у 2015/2016 рок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 Визнати таким, що втратило чинність рішення виконавчого комітету “Про затвердження контингенту учнів, розміру плати батьків за навчання та встановлення пільг щодо плати за навчання у Каховській школі мистецтв,   клубних формувань (творчих </w:t>
      </w:r>
      <w:r>
        <w:rPr>
          <w:sz w:val="28"/>
          <w:szCs w:val="28"/>
          <w:lang w:val="en-US"/>
        </w:rPr>
        <w:t>об`єднань</w:t>
      </w:r>
      <w:r>
        <w:rPr>
          <w:sz w:val="28"/>
          <w:szCs w:val="28"/>
          <w:lang w:val="uk-UA"/>
        </w:rPr>
        <w:t>) МПК “Меліоратор” на  2014-2015 навчальний рік”  від 08.07.2014 № 160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</w:t>
        <w:tab/>
        <w:tab/>
        <w:tab/>
        <w:t>О.П.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4956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7.2015 № 160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Кількісний склад учасників клубних формувань (творчих об’єднань) :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творчих колективів, клубів, студій, гуртків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міському Палаці культур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Меліоратор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на 2015 / 2016 навчальний рік</w:t>
      </w:r>
    </w:p>
    <w:tbl>
      <w:tblPr>
        <w:tblW w:w="967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30"/>
        <w:gridCol w:w="1470"/>
        <w:gridCol w:w="3419"/>
      </w:tblGrid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з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  <w:lang w:val="uk-UA"/>
              </w:rPr>
              <w:t>/п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  <w:lang w:val="uk-UA"/>
              </w:rPr>
              <w:t>Найменування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  <w:lang w:val="uk-UA"/>
              </w:rPr>
              <w:t>Кількість учасників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  <w:lang w:val="uk-UA"/>
              </w:rPr>
              <w:t>Керівник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1.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 xml:space="preserve">Народний ансамбль танцю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Наді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»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3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 xml:space="preserve">Заслужений працівник культури України –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Сергеєва Н.І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2.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 xml:space="preserve">Хореографічна студія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група І року навчання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30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Заслужений працівник культури України –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Сергеєва Н.І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3.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 xml:space="preserve">Хореографічна студія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група ІІ року навчання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25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Заслужений працівник культури України –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Сергеєва Н.І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4.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 xml:space="preserve">Хореографічна студія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група ІІІ року навчання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25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Заслужений працівник культури України –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Сергеєва Н.І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5.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 xml:space="preserve">Зразковий ансамбль танцю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  <w:lang w:val="uk-UA"/>
              </w:rPr>
              <w:t>Радіс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6"/>
                <w:szCs w:val="26"/>
                <w:lang w:val="uk-UA"/>
              </w:rPr>
              <w:t xml:space="preserve">Старша  група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40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Волик О.Р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6.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Зразковий ансамбль танцю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sz w:val="26"/>
                <w:szCs w:val="26"/>
                <w:lang w:val="uk-UA"/>
              </w:rPr>
              <w:t>Радість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6"/>
                <w:szCs w:val="26"/>
                <w:lang w:val="uk-UA"/>
              </w:rPr>
              <w:t>Молодша  груп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  <w:t>5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Волик О.Р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7.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Студія  бального  і  сучасного танцю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sz w:val="26"/>
                <w:szCs w:val="26"/>
                <w:lang w:val="uk-UA"/>
              </w:rPr>
              <w:t>Престиж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6"/>
                <w:szCs w:val="26"/>
                <w:lang w:val="uk-UA"/>
              </w:rPr>
              <w:t>Молодша груп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  <w:t>26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Ольховський І.О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8.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Студія  бального  і  сучасного танцю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sz w:val="26"/>
                <w:szCs w:val="26"/>
                <w:lang w:val="uk-UA"/>
              </w:rPr>
              <w:t>Престиж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6"/>
                <w:szCs w:val="26"/>
                <w:lang w:val="uk-UA"/>
              </w:rPr>
              <w:t xml:space="preserve">Середня група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  <w:t>6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Ольховський І.О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9.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Студія  бального  і  сучасного танцю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sz w:val="26"/>
                <w:szCs w:val="26"/>
                <w:lang w:val="uk-UA"/>
              </w:rPr>
              <w:t>Престиж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6"/>
                <w:szCs w:val="26"/>
                <w:lang w:val="uk-UA"/>
              </w:rPr>
              <w:t>Старша груп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  <w:t>8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Ольховський І.О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10.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Зразковий театр юного глядача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sz w:val="26"/>
                <w:szCs w:val="26"/>
                <w:lang w:val="uk-UA"/>
              </w:rPr>
              <w:t>Едельвейс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6"/>
                <w:szCs w:val="26"/>
                <w:lang w:val="uk-UA"/>
              </w:rPr>
              <w:t>Молодша груп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Волкова О.І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11.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Зразковий театр юного глядача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sz w:val="26"/>
                <w:szCs w:val="26"/>
                <w:lang w:val="uk-UA"/>
              </w:rPr>
              <w:t>Едельвейс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6"/>
                <w:szCs w:val="26"/>
                <w:lang w:val="uk-UA"/>
              </w:rPr>
              <w:t>Старша  груп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  <w:t>9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Волкова О.І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12.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Молодіжна студі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  <w:t>7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Карєв А.Ю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13.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Народний  вокально-інструментальний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рок-гурт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RED FOX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»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7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Маракін О.І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14.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Народний духовий ансамбль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15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Юлюгин В.А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15.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Народний вокальний ансамбль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sz w:val="26"/>
                <w:szCs w:val="26"/>
                <w:lang w:val="uk-UA"/>
              </w:rPr>
              <w:t>Вербиченька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»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  <w:t>0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Рудік В.А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16.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Дитячий вокальний ансамбль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sz w:val="26"/>
                <w:szCs w:val="26"/>
                <w:lang w:val="uk-UA"/>
              </w:rPr>
              <w:t>Бусинки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»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5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Гавриленко О.В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17.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Гурток солістів-вокалістів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2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Шестакова Г.С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18.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Інструментальний  гурт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6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Іванов Ю.Г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19.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Народний клуб вишивальниць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sz w:val="26"/>
                <w:szCs w:val="26"/>
                <w:lang w:val="uk-UA"/>
              </w:rPr>
              <w:t>Чарівна ниточка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»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19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Крутько І.А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20.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Любительське об’єднання декоративно-ужиткового мистецтва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sz w:val="26"/>
                <w:szCs w:val="26"/>
                <w:lang w:val="uk-UA"/>
              </w:rPr>
              <w:t>Каховський узвіз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»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10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Королькова Л.В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21.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Народне любительське об’єднання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sz w:val="26"/>
                <w:szCs w:val="26"/>
                <w:lang w:val="uk-UA"/>
              </w:rPr>
              <w:t>Каховські зорі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»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25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Єрохін О.І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22.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Клуб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sz w:val="26"/>
                <w:szCs w:val="26"/>
                <w:lang w:val="uk-UA"/>
              </w:rPr>
              <w:t>Ветеран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70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Мацькова В.І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23.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Клуб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sz w:val="26"/>
                <w:szCs w:val="26"/>
                <w:lang w:val="uk-UA"/>
              </w:rPr>
              <w:t>Вихідного дня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200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Юрасова В.С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24.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Клуб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sz w:val="26"/>
                <w:szCs w:val="26"/>
                <w:lang w:val="uk-UA"/>
              </w:rPr>
              <w:t>Скринька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Шорнікова М.П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25.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Клуб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sz w:val="26"/>
                <w:szCs w:val="26"/>
                <w:lang w:val="uk-UA"/>
              </w:rPr>
              <w:t>Підліток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2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0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Сєрова Т.І.</w:t>
            </w:r>
          </w:p>
        </w:tc>
      </w:tr>
      <w:tr>
        <w:trPr>
          <w:trHeight w:val="23" w:hRule="atLeast"/>
        </w:trPr>
        <w:tc>
          <w:tcPr>
            <w:tcW w:w="4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 xml:space="preserve">             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uk-UA"/>
              </w:rPr>
              <w:t>25 клубних формувань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 xml:space="preserve">           </w:t>
            </w:r>
          </w:p>
        </w:tc>
        <w:tc>
          <w:tcPr>
            <w:tcW w:w="4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sz w:val="26"/>
                <w:szCs w:val="26"/>
                <w:lang w:val="uk-UA"/>
              </w:rPr>
              <w:t>1 225  учасників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и </w:t>
        <w:tab/>
        <w:tab/>
        <w:tab/>
        <w:t xml:space="preserve">                                                                І.О.Матрос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cp:lastPrinted>2015-07-14T13:43:00Z</cp:lastPrinted>
  <dcterms:modified xsi:type="dcterms:W3CDTF">2015-07-15T07:30:48Z</dcterms:modified>
  <cp:revision>5</cp:revision>
  <dc:subject/>
  <dc:title/>
</cp:coreProperties>
</file>