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899031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 встановлення тарифів</w:t>
      </w:r>
    </w:p>
    <w:p>
      <w:pPr>
        <w:pStyle w:val="TextBody"/>
        <w:rPr>
          <w:sz w:val="24"/>
        </w:rPr>
      </w:pPr>
      <w:r>
        <w:rPr>
          <w:sz w:val="24"/>
        </w:rPr>
        <w:t>на платні соціальні послуги</w:t>
      </w:r>
    </w:p>
    <w:p>
      <w:pPr>
        <w:pStyle w:val="TextBody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 метою більш повного задоволення потреб непрацездатних осіб, які не здатні до самообслуговування у зв’язку з похилим віком, хворобою та інвалідністю, а також для отримання додаткових коштів на розвиток структурних підрозділів територіального центру, у відповідності до Закону України «Про соціальні послуги», постанов Кабінету Міністрів України від 14 січня 2004 року №12 «Про порядок надання платних соціальних послуг та затвердження їх переліку», від 9 квітня 2005 року № 268 «Про затвердження Порядку регулювання тарифів на платні соціальні послуги», та від 29 грудня 2009 року № 1417 «Деякі питання діяльності територіальних центрів соціального обслуговування ( надання соціальних послуг), керуючись ст. 30 Закону України «Про місцеве самоврядування», виконавчий комітет 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>
          <w:sz w:val="24"/>
        </w:rPr>
      </w:pPr>
      <w:r>
        <w:rPr>
          <w:sz w:val="24"/>
        </w:rPr>
        <w:t>Встановити з 01 серпня 2015року тарифи на надання комунальною бюджетною установою «Територіальний центр соціального обслуговування ( надання соціальних послуг) Каховської міської ради» наступних соціальних послуг, враховуючи конкретні умови надання послуг та розрахунки собівартості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</w:tblGrid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стрижка жіноча модельн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7.5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стрижка проста (жіноча та чоловіча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4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хімічна завивка (довжина волосся до 15 см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51.00 грн.;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хімічна завивка (довжина волосся до 25 см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3.5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фарбування волосся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фарбування та оформлення брів, вій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укладка волосся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5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миття волосся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трижка чілки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рівняння волосся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.00 грн.;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меліровка волосся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2.5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педикюр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1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манікюр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7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обрізання нігтів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2.5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соціально-побутові послуги (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6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обрізка кущів та дерев (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2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рубати дрова ( 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2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дрібний ремонт на дому (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9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масаж ( 1 умовна одиниця 10 хвилин)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послуга персонального асистента (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5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ремонтні роботи електроприладів (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5.00 грн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27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важати таким, що втратило чинність рішення виконавчого комітету міської</w:t>
      </w:r>
    </w:p>
    <w:p>
      <w:pPr>
        <w:pStyle w:val="TextBody"/>
        <w:ind w:left="645" w:right="0" w:hanging="0"/>
        <w:rPr>
          <w:sz w:val="24"/>
        </w:rPr>
      </w:pPr>
      <w:r>
        <w:rPr>
          <w:sz w:val="24"/>
        </w:rPr>
        <w:t>ради  від 20.01.2015 № 10 «Про встановлення тарифів на платні соціальні послуги»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нтроль за виконанням цього рішення покласти на секретаря  ради </w:t>
      </w:r>
    </w:p>
    <w:p>
      <w:pPr>
        <w:pStyle w:val="TextBody"/>
        <w:ind w:left="645" w:right="0" w:hanging="0"/>
        <w:rPr>
          <w:sz w:val="24"/>
        </w:rPr>
      </w:pPr>
      <w:r>
        <w:rPr>
          <w:sz w:val="24"/>
        </w:rPr>
        <w:t xml:space="preserve">Гончарова О.А.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360"/>
        <w:jc w:val="both"/>
        <w:rPr>
          <w:lang w:val="uk-UA"/>
        </w:rPr>
      </w:pPr>
      <w:r>
        <w:rPr/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63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9:00Z</dcterms:created>
  <dc:creator>User</dc:creator>
  <dc:description/>
  <dc:language>en-US</dc:language>
  <cp:lastModifiedBy/>
  <cp:lastPrinted>2014-11-13T16:21:00Z</cp:lastPrinted>
  <dcterms:modified xsi:type="dcterms:W3CDTF">2015-07-15T08:33:55Z</dcterms:modified>
  <cp:revision>72</cp:revision>
  <dc:subject/>
  <dc:title>РІШЕННЯ</dc:title>
</cp:coreProperties>
</file>