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114181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4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орядкування сез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 овочево - башта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ми на літньо-осін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сезонної торгівлі овочево - баштанними культурами, керуючись ст.30 Закону України „Про місцеве самоврядування в Україні”, Постановою Кабінету Міністрів України від 15 червня 2006 року №833 «Про затвердження Порядку провадження торговельної діяльності та правил торговельного обслуговування населення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тимчасову сезонну торгівлю овочево - баштанними культурами товаровиробниками (юридичні і фізичні особи підприємці та особисті селянські господарства) терміном з 01.07.2015 року по 01.11.2015 року на таких ділянках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 проспект Ворошилова (між будинками 7 та 9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Першотравнева (поблизу гуртожитку Державної Каховської технічної школи (на 10 м зеленій зоні);</w:t>
      </w:r>
    </w:p>
    <w:p>
      <w:pPr>
        <w:pStyle w:val="TextBody"/>
        <w:ind w:left="0" w:right="0" w:firstLine="705"/>
        <w:jc w:val="both"/>
        <w:rPr/>
      </w:pPr>
      <w:r>
        <w:rPr/>
        <w:t>- вулиця Мелітопольська:</w:t>
      </w:r>
    </w:p>
    <w:p>
      <w:pPr>
        <w:pStyle w:val="TextBody"/>
        <w:ind w:left="0" w:right="0" w:firstLine="705"/>
        <w:jc w:val="both"/>
        <w:rPr/>
      </w:pPr>
      <w:r>
        <w:rPr/>
        <w:t xml:space="preserve">1) кінцева зупинка автобусу «ЦСК - Першотравнева» (біля с.Любимівка), </w:t>
      </w:r>
    </w:p>
    <w:p>
      <w:pPr>
        <w:pStyle w:val="TextBody"/>
        <w:ind w:left="0" w:right="0" w:firstLine="705"/>
        <w:jc w:val="both"/>
        <w:rPr/>
      </w:pPr>
      <w:r>
        <w:rPr/>
        <w:t>2) двір будинку № 36 (прибудинкова територія будинку №34-А),</w:t>
      </w:r>
    </w:p>
    <w:p>
      <w:pPr>
        <w:pStyle w:val="TextBody"/>
        <w:ind w:left="0" w:right="0" w:firstLine="705"/>
        <w:jc w:val="both"/>
        <w:rPr/>
      </w:pPr>
      <w:r>
        <w:rPr/>
        <w:t xml:space="preserve">3) площа біля ТОВ «Каміон - сервіс», </w:t>
      </w:r>
    </w:p>
    <w:p>
      <w:pPr>
        <w:pStyle w:val="TextBody"/>
        <w:ind w:left="0" w:right="0" w:firstLine="705"/>
        <w:jc w:val="both"/>
        <w:rPr/>
      </w:pPr>
      <w:r>
        <w:rPr/>
        <w:t xml:space="preserve">4) біля будинку №164 (в районі Каховської приватної автомобільної школи товариства сприяння обороні України), </w:t>
      </w:r>
    </w:p>
    <w:p>
      <w:pPr>
        <w:pStyle w:val="TextBody"/>
        <w:widowControl/>
        <w:bidi w:val="0"/>
        <w:spacing w:before="0" w:after="120"/>
        <w:ind w:left="0" w:right="45" w:firstLine="705"/>
        <w:jc w:val="both"/>
        <w:rPr>
          <w:sz w:val="28"/>
          <w:szCs w:val="28"/>
          <w:lang w:val="uk-UA"/>
        </w:rPr>
      </w:pPr>
      <w:r>
        <w:rPr/>
        <w:t>5) у дворах будинків: № 186 (біля магазину “О.В.І.С.”) та № 194 (за гаражами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иць Свердлова – К.Маркса (торець будинку 86-А по вулиці К.Маркса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К.Маркса, 92 (у дворі будинку позаду будівлі № 1-А по вулиці Луначарського)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вулиця Кірова (між будинками 15 та 17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вулиця </w:t>
      </w:r>
      <w:r>
        <w:rPr>
          <w:sz w:val="28"/>
          <w:szCs w:val="28"/>
        </w:rPr>
        <w:t>К.Лібкнехта, 128 (</w:t>
      </w:r>
      <w:r>
        <w:rPr>
          <w:sz w:val="28"/>
          <w:szCs w:val="28"/>
          <w:lang w:val="uk-UA"/>
        </w:rPr>
        <w:t>навпроти</w:t>
      </w:r>
      <w:r>
        <w:rPr>
          <w:sz w:val="28"/>
          <w:szCs w:val="28"/>
        </w:rPr>
        <w:t xml:space="preserve"> магазину та </w:t>
      </w:r>
      <w:r>
        <w:rPr>
          <w:sz w:val="28"/>
          <w:szCs w:val="28"/>
          <w:lang w:val="uk-UA"/>
        </w:rPr>
        <w:t>біля</w:t>
      </w:r>
      <w:r>
        <w:rPr>
          <w:sz w:val="28"/>
          <w:szCs w:val="28"/>
        </w:rPr>
        <w:t xml:space="preserve"> арки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ерехрестя вулиць Фрунзе – Пушкіна; 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Миру (між будинками 2 та 1,3,5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господарювання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 організації торгівлі керуватись і дотримуватись вимог чинного законодавства та нормативно-правових актів, які регулюють торговельну діяльність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вати торговельну діяльність овочево – баштанними культурами після отримання погодження у відділі економіки, комунального майна та землі міської ради (за умови надання документів згідно з переліком викладеним у додатку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економіки, комунального майна та землі міської ради видавати заявникам погодження на здійснення торговельної діяльності овочево – баштанними культурами після узгодження їх діяльності Каховським районним управлінням Головного управління Держсанепідслужби України в Херсонській області, Управлінням ветеринарної медицини в Каховському районі та після укладання договорів з комунальними підприємствами на прибирання та вивіз смітт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П „Комунальне транспортне підприємство”, КП „Каховська керуюча компанія” та підприємствам на території, яких дозволена тимчасова сезонна торгівля, забезпечити контроль за додержанням належного санітарного стану на відповідній території. 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зволити проведення у вихідні дні (впродовж літньо – осіннього періоду) ярмарок сільськогосподарської продукції за наступними адресами: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ота – площа біля палацу культури «Меліоратор» ж/м Свєтлово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іля – площа біля школи мистецтв (вул. КЛібкнехт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Міжвідомчій робочій групі, створеної згідно розпорядження міського голови від 14.07.2014 року №108-р, забезпечити контроль за дотриманням суб’єктами господарювання усіх форм власності, що здійснюють торговельну діяльність на території м.Каховки, вимог торговельного законодавства, санітарних норм та якості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7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</w:t>
        <w:tab/>
        <w:t>О.П.Карасевич</w:t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25" w:right="0" w:hanging="565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7125" w:right="0" w:hanging="565"/>
        <w:rPr>
          <w:rFonts w:eastAsia="Times New Roman"/>
          <w:b w:val="false"/>
          <w:b w:val="false"/>
          <w:sz w:val="24"/>
          <w:szCs w:val="24"/>
          <w:u w:val="single"/>
        </w:rPr>
      </w:pPr>
      <w:r>
        <w:rPr>
          <w:sz w:val="27"/>
          <w:szCs w:val="27"/>
        </w:rPr>
        <w:t>до рішення виконкому</w:t>
      </w:r>
    </w:p>
    <w:p>
      <w:pPr>
        <w:pStyle w:val="Normal"/>
        <w:ind w:left="7125" w:right="0" w:hanging="565"/>
        <w:rPr>
          <w:sz w:val="28"/>
          <w:szCs w:val="28"/>
          <w:lang w:val="uk-UA"/>
        </w:rPr>
      </w:pPr>
      <w:r>
        <w:rPr>
          <w:rFonts w:eastAsia="Times New Roman"/>
          <w:b w:val="false"/>
          <w:sz w:val="24"/>
          <w:szCs w:val="24"/>
          <w:u w:val="single"/>
        </w:rPr>
        <w:t xml:space="preserve">14.07.2015 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  <w:r>
        <w:rPr>
          <w:rFonts w:eastAsia="Times New Roman"/>
          <w:sz w:val="27"/>
          <w:szCs w:val="27"/>
        </w:rPr>
        <w:t xml:space="preserve">№ </w:t>
      </w:r>
      <w:r>
        <w:rPr>
          <w:rFonts w:eastAsia="Times New Roman"/>
          <w:sz w:val="26"/>
          <w:szCs w:val="26"/>
          <w:u w:val="single"/>
          <w:lang w:val="uk-UA"/>
        </w:rPr>
        <w:t>16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, які необхідно надати для отримання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оргівлю овочево - баштанними культурами на літньо-осінній пері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Кахов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погодження на торгівлю овочево - баштанними культурами на літньо - осінній період по м.Каховці необхідно надати наступні документи до виконкому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юридичні і фізичні особи підприєм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я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виписки з Єдиного державного реєстру юридичних осіб та фізичних осіб – підприєм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кумент, що підтверджує наявність землі та на яких умовах обробляється (Державний акт на право власності (користування) земельною ділянкою) або договір оренди зем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ені договори з комунальним підприємством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осподарства насе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ая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кумент, що підтверджує наявність землі (Державний акт на право власності (користування) земельною ділянк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відка з сільської (селищної) ради про те, що земля обробляється заявником самостійно, а не передана в орен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ені договори з комунальним підприємством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4-07-10T10:40:00Z</cp:lastPrinted>
  <dcterms:modified xsi:type="dcterms:W3CDTF">2015-07-15T07:40:40Z</dcterms:modified>
  <cp:revision>3</cp:revision>
  <dc:subject/>
  <dc:title>КАХОВСЬКА  МІСЬКА  РАДА</dc:title>
</cp:coreProperties>
</file>