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82634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66</w:t>
            </w:r>
          </w:p>
        </w:tc>
      </w:tr>
    </w:tbl>
    <w:p>
      <w:pPr>
        <w:pStyle w:val="Normal"/>
        <w:ind w:left="0" w:right="-19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Про розробку комплексної схеми розміщення тимчасових споруд для провадження підприємницької діяльності в м. Каховці», рекомендаціями планувальної ради при міському голові від 26.06.2015 р.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унктом 71 наступного змісту: “ 71. Тимчасові споруди для провадження підприємницької діяльності — 3 шт загальною площею 90 кв.м (30 кв.м кожна) з установкою  біо-туалета по  вул. Леніна ( район площі Трудової слави )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Відділу містобудування та архітектури 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29Z</dcterms:created>
  <dc:creator>Nikulina </dc:creator>
  <dc:description/>
  <dc:language>en-US</dc:language>
  <cp:lastModifiedBy/>
  <cp:lastPrinted>2015-07-02T11:57:00Z</cp:lastPrinted>
  <dcterms:modified xsi:type="dcterms:W3CDTF">2015-07-15T08:29:54Z</dcterms:modified>
  <cp:revision>2</cp:revision>
  <dc:subject/>
  <dc:title/>
</cp:coreProperties>
</file>