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75pt" filled="f" o:ole="">
            <v:imagedata r:id="rId3" o:title=""/>
          </v:shape>
          <o:OLEObject Type="Embed" ProgID="" ShapeID="ole_rId2" DrawAspect="Content" ObjectID="_1165704195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Courier New" w:hAnsi="UkrainianPeterburg;Courier New" w:cs="UkrainianPeterburg;Courier New"/>
          <w:sz w:val="24"/>
        </w:rPr>
      </w:pPr>
      <w:r>
        <w:rPr>
          <w:rFonts w:cs="UkrainianPeterburg;Courier New" w:ascii="UkrainianPeterburg;Courier New" w:hAnsi="UkrainianPeterburg;Courier New"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sz w:val="24"/>
        </w:rPr>
      </w:pPr>
      <w:r>
        <w:rPr/>
        <w:t>Від  26.06.2013 № 101-р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lang w:val="uk-UA" w:eastAsia="en-US"/>
        </w:rPr>
      </w:pPr>
      <w:r>
        <w:rPr>
          <w:sz w:val="24"/>
        </w:rPr>
        <w:t>м.Каховка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о  підготовку та відзначення  в місті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0-ї річниці визволення міста Каховки</w:t>
      </w:r>
    </w:p>
    <w:p>
      <w:pPr>
        <w:pStyle w:val="Normal"/>
        <w:shd w:fill="FFFFFF" w:val="clear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та </w:t>
      </w:r>
      <w:r>
        <w:rPr>
          <w:lang w:val="uk-UA"/>
        </w:rPr>
        <w:t xml:space="preserve">69-ї річниці визволення України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від фашистських загарбників</w:t>
      </w:r>
      <w:r>
        <w:rPr>
          <w:b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 xml:space="preserve">З метою підготовки та відзначення в місті 70-ї річниці визволення міста Каховки  та </w:t>
      </w:r>
      <w:r>
        <w:rPr>
          <w:lang w:val="uk-UA"/>
        </w:rPr>
        <w:t xml:space="preserve">69-ї річниці визволення України </w:t>
      </w:r>
      <w:r>
        <w:rPr>
          <w:lang w:val="uk-UA" w:eastAsia="en-US"/>
        </w:rPr>
        <w:t xml:space="preserve"> від фашистських загарбників</w:t>
      </w:r>
      <w:r>
        <w:rPr>
          <w:color w:val="000000"/>
          <w:lang w:val="uk-UA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</w:t>
      </w:r>
      <w:r>
        <w:rPr>
          <w:color w:val="000000"/>
          <w:lang w:val="uk-UA" w:eastAsia="en-US"/>
        </w:rPr>
        <w:t xml:space="preserve">1. Затвердити склад організаційного комітету з підготовки та відзначення в місті 70-ї річниці визволення міста Каховки  та </w:t>
      </w:r>
      <w:r>
        <w:rPr>
          <w:lang w:val="uk-UA"/>
        </w:rPr>
        <w:t xml:space="preserve">69-ї річниці визволення України </w:t>
      </w:r>
      <w:r>
        <w:rPr>
          <w:lang w:val="uk-UA" w:eastAsia="en-US"/>
        </w:rPr>
        <w:t xml:space="preserve"> від фашистських загарбників</w:t>
      </w:r>
      <w:r>
        <w:rPr>
          <w:color w:val="000000"/>
          <w:lang w:val="uk-UA" w:eastAsia="en-US"/>
        </w:rPr>
        <w:t xml:space="preserve">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en-US"/>
        </w:rPr>
        <w:t xml:space="preserve">           </w:t>
      </w:r>
      <w:r>
        <w:rPr>
          <w:lang w:val="uk-UA"/>
        </w:rPr>
        <w:t xml:space="preserve">2. Затвердити план заходів щодо відзначення в місті </w:t>
      </w:r>
      <w:r>
        <w:rPr>
          <w:color w:val="000000"/>
          <w:lang w:val="uk-UA" w:eastAsia="en-US"/>
        </w:rPr>
        <w:t xml:space="preserve">70-ї річниці визволення міста Каховки  та </w:t>
      </w:r>
      <w:r>
        <w:rPr>
          <w:lang w:val="uk-UA"/>
        </w:rPr>
        <w:t xml:space="preserve">69-ї річниці визволення України </w:t>
      </w:r>
      <w:r>
        <w:rPr>
          <w:lang w:val="uk-UA" w:eastAsia="en-US"/>
        </w:rPr>
        <w:t xml:space="preserve"> від фашистських загарбників</w:t>
      </w:r>
      <w:r>
        <w:rPr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Затвердити план підготовки і проведення мітингу, присвяченого </w:t>
      </w:r>
      <w:r>
        <w:rPr>
          <w:color w:val="000000"/>
          <w:lang w:val="uk-UA" w:eastAsia="en-US"/>
        </w:rPr>
        <w:t xml:space="preserve">70-й річниці визволення міста Каховки  та </w:t>
      </w:r>
      <w:r>
        <w:rPr>
          <w:lang w:val="uk-UA"/>
        </w:rPr>
        <w:t xml:space="preserve">69-й річниці визволення України </w:t>
      </w:r>
      <w:r>
        <w:rPr>
          <w:lang w:val="uk-UA" w:eastAsia="en-US"/>
        </w:rPr>
        <w:t xml:space="preserve"> від фашистських загарбників</w:t>
      </w:r>
      <w:r>
        <w:rPr>
          <w:lang w:val="uk-UA"/>
        </w:rPr>
        <w:t xml:space="preserve"> (додається)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Відділу інформаційної політики та комунікацій з громадськістю  спільно з редакцією газети „Каховська зоря” забезпечити широке висвітлення заходів щодо відзначення в місті </w:t>
      </w:r>
      <w:r>
        <w:rPr>
          <w:color w:val="000000"/>
          <w:lang w:val="uk-UA" w:eastAsia="en-US"/>
        </w:rPr>
        <w:t xml:space="preserve">70-ї річниці визволення міста Каховки  та </w:t>
      </w:r>
      <w:r>
        <w:rPr>
          <w:lang w:val="uk-UA"/>
        </w:rPr>
        <w:t xml:space="preserve">69-ї річниці визволення України </w:t>
      </w:r>
      <w:r>
        <w:rPr>
          <w:lang w:val="uk-UA" w:eastAsia="en-US"/>
        </w:rPr>
        <w:t xml:space="preserve"> від фашистських загарбників</w:t>
      </w:r>
      <w:r>
        <w:rPr>
          <w:lang w:val="uk-UA"/>
        </w:rPr>
        <w:t>.</w:t>
      </w:r>
    </w:p>
    <w:p>
      <w:pPr>
        <w:pStyle w:val="Normal"/>
        <w:ind w:left="0" w:right="0" w:firstLine="708"/>
        <w:jc w:val="both"/>
        <w:rPr>
          <w:color w:val="000000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нтроль за виконанням цього розпорядження залишаю за собою.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Міський голова                                                                                     О.П.Карасевич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  <w:lang w:val="uk-UA" w:eastAsia="en-US"/>
        </w:rPr>
        <w:t>ЗАТВЕРДЖЕНО</w:t>
      </w:r>
    </w:p>
    <w:p>
      <w:pPr>
        <w:pStyle w:val="Normal"/>
        <w:shd w:fill="FFFFFF" w:val="clear"/>
        <w:ind w:left="4248" w:right="0" w:firstLine="708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        </w:t>
      </w:r>
      <w:r>
        <w:rPr>
          <w:sz w:val="26"/>
          <w:szCs w:val="26"/>
          <w:lang w:val="uk-UA" w:eastAsia="en-US"/>
        </w:rPr>
        <w:tab/>
        <w:tab/>
        <w:tab/>
        <w:tab/>
        <w:tab/>
        <w:tab/>
        <w:t xml:space="preserve">             26.06.2013  № 101-р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70-ї річниці визволення міста Каховки  та </w:t>
      </w:r>
      <w:r>
        <w:rPr>
          <w:sz w:val="26"/>
          <w:szCs w:val="26"/>
          <w:lang w:val="uk-UA"/>
        </w:rPr>
        <w:t xml:space="preserve">69-ї річниці визволення Україн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від фашистських загарбників</w:t>
      </w:r>
      <w:r>
        <w:rPr>
          <w:sz w:val="26"/>
          <w:szCs w:val="26"/>
          <w:lang w:val="uk-UA"/>
        </w:rPr>
        <w:t xml:space="preserve"> </w:t>
      </w:r>
    </w:p>
    <w:tbl>
      <w:tblPr>
        <w:tblW w:w="10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асевич О.П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ляєв П.М.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В.В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кулич О.Л.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аховської РДА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елікорецький І.В.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аховський військовий комісар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тіх О.О.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аховської районної  лікарн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дарева Г.В.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ЗОШ № 4, голова громадської ради  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ов О.А.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радовський  А.І.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ЦЕЗ №8 Каховської філії ВА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«Укртелеком»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шина О.Ф.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інформаційної політики та комунікацій    з   громадськіст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р’їна О.Ф.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енко О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дрової служ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кранець О.С.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бков В.А.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 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ліда О.В. 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організаційного  відді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ельова Ж.І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. головного редактора  газети «Каховська зор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ієнко П.О.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го громадського формування   з охорони громадського порядку «Щит»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росова І.О.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 і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єхов І.М.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асюк Д.В.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мунальне транспортне підприєм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дьолкіна С.Л.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аховського історичного  музею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ніченко А.В.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праці   та соціального  захисту насе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кий В.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В УМВС   країни в Херсонській області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нконог В.І.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Каховського РЕМ і ЕЗ  (за згодо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куро Ю.В. 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. начальника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</w:rPr>
      </w:pPr>
      <w:r>
        <w:rPr>
          <w:szCs w:val="28"/>
        </w:rPr>
        <w:t xml:space="preserve">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озпорядження міського голови 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26.06.2013  № 101-р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ЛА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ходів, щодо відзначення в місті </w:t>
      </w:r>
      <w:r>
        <w:rPr>
          <w:color w:val="000000"/>
          <w:sz w:val="26"/>
          <w:szCs w:val="26"/>
          <w:lang w:val="en-US" w:eastAsia="en-US"/>
        </w:rPr>
        <w:t xml:space="preserve">70-ї річниці визволення міста Каховки  та </w:t>
      </w:r>
      <w:r>
        <w:rPr>
          <w:sz w:val="26"/>
          <w:szCs w:val="26"/>
        </w:rPr>
        <w:t xml:space="preserve">69-ї річниці визволення України </w:t>
      </w:r>
      <w:r>
        <w:rPr>
          <w:sz w:val="26"/>
          <w:szCs w:val="26"/>
          <w:lang w:val="en-US" w:eastAsia="en-US"/>
        </w:rPr>
        <w:t xml:space="preserve"> від фашистських загарбників</w:t>
      </w:r>
      <w:r>
        <w:rPr>
          <w:b/>
          <w:sz w:val="26"/>
          <w:szCs w:val="26"/>
        </w:rPr>
        <w:t xml:space="preserve">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1920"/>
        <w:gridCol w:w="1920"/>
        <w:gridCol w:w="10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та місце провед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вятковий блок на урочистій програмі присвяченій 222-й річниці з Дня заснування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2013 року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«Меліорат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МПК “Меліоратор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Вечір пам`яті та зустріч з ветеранами -учасниками Великої Вітчизняної війни “ Полум`я над степом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uk-UA"/>
              </w:rPr>
              <w:t>3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дділу культури і туризму, міська бібліоте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нижкова виставка “ Салют і слава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70-й річниці, навіки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ам`ятн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ому 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Дню 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uk-UA"/>
              </w:rPr>
              <w:t>.10-1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у культури і туризму,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ція </w:t>
            </w:r>
            <w:r>
              <w:rPr>
                <w:sz w:val="26"/>
                <w:szCs w:val="26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“Читаємо книги про війну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-15.11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рок мужності “ Золоті зірки Героїв-земляків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0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резентація книги “ Херсонська область в роки Великої Вітчизняної війни 1941-1945 років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,   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урочиста програма до 10-річного ювілею хору ветеранів “Каховські зорі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3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Ш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 і туризму, Каховська школа мистец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робіт вихованців художнього відділу Каховської школи мистецтв “ Визволителям присвячується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00,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Ш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Каховська школа мистецт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вогник у клубі “Ветеран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0.2013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,   МПК “Меліорато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МПК “Меліоратор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атр у радіоефірі (цикл тематичних  радіопередач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10. -02.1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  МПК “Меліорато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МПК “Меліоратор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Міська краєзнавча конференція «Пам’ятаємо минуле заради майбутнього» </w:t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3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музей, навчальні заклад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и освіти, </w:t>
            </w:r>
          </w:p>
          <w:p>
            <w:pPr>
              <w:pStyle w:val="Style15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 справах сім'ї, молоді та спорту</w:t>
            </w:r>
          </w:p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ховський історичний музей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кіноклубу “Без Табу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2013, 17.30, міськ-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атурін О.І. 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е засідання клубу для старшокласників “Підліток” з демонстрацією  фільму  “Я пам’ятаю війну...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  2013 рок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МПК “Меліоратор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пам’яті, години спілкування, лінійки-реквієми «Згадуємо далеку ту війну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ь 2013, навчальні заклад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їздка ветеранів  на могили визволителів міс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ь 2013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 управління праці та соціального захисту насел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матичні літературні  та  книжкові  виставки  “Вічно  жива  пам’ять”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Жовтень 2013 року, навчальні заклад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Мандрівки та екскурсії молоді по історичним місцям пов'язаними з історією Великої Вітчизняної вій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Жовтень-листопад 2013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  ММГО 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О  Зустрічі з ветеранами Великої </w:t>
            </w:r>
          </w:p>
          <w:p>
            <w:pPr>
              <w:pStyle w:val="Normal"/>
              <w:ind w:left="-54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тчизняної війни</w:t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 - листопад  2013 року, навчальні заклад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П Екскурсії в шкільні та      міський </w:t>
            </w:r>
          </w:p>
          <w:p>
            <w:pPr>
              <w:pStyle w:val="Normal"/>
              <w:ind w:left="-54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сто     історичний музеї.</w:t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 - листопад    2013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 тематичної друкованої  продукції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3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вяткового білбор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01.11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вський В.В.,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Урочисті збори та святковий концерт </w:t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3, 15.00,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ПК «Меліоратор»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ький В.В., відділи організацій-</w:t>
            </w:r>
          </w:p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й, культури і туриз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вятковий феєрвер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уляєв П.М., відділи культури і туризму, міського господарства, надзвичайних ситуацій, обліку жит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“круглого столу” для старшокласників  загальноосвітніх закладів міста “Велика Вітчизняна війна в історії мого міста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30,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Фотовиставка, присвячена Дню визволення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2013, МПК “Меліоратор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 відділ культури і туризму, “Фото Чіз” 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турнір з баскетболу серед юнаків та дівч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-03.11.2013 року,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0.00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ЮС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 ДЮС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виставка “Каховка-місто, яке пережило війну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-15.11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анування пам’яті  полеглих героїв Великої Вітчизняної війни шляхом покладання квітів до пам’ятників, пам’ятних знаків, меморіальних дощок, пов’язаних з подіями Великої вітчизняної вій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2.11.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и  міського господарства, надзвичайних ситуацій,  обліку житла, освіти, підприємства, організації,  навчальні заклади міс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тинг  присвячений 70-річчю визволення міста Кахов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а </w:t>
            </w:r>
            <w:r>
              <w:rPr>
                <w:sz w:val="26"/>
                <w:szCs w:val="26"/>
              </w:rPr>
              <w:t xml:space="preserve">69-ї річниці визволення України </w:t>
            </w:r>
            <w:r>
              <w:rPr>
                <w:sz w:val="26"/>
                <w:szCs w:val="26"/>
                <w:lang w:val="en-US" w:eastAsia="en-US"/>
              </w:rPr>
              <w:t xml:space="preserve"> від фашистських загарбників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, 10.00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рк слав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комітет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і змагання з шашок-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2-03.11.2013, 10.00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ЮС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у справах сім'ї, молоді та спорту, ДЮС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 Відкриття експозиції, присвяченої </w:t>
            </w:r>
          </w:p>
          <w:p>
            <w:pPr>
              <w:pStyle w:val="Normal"/>
              <w:ind w:left="-54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ел   Великій Вітчизняній війні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11.2013, 13.30,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історичний муз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і туризму,</w:t>
            </w:r>
          </w:p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історичний музей 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о-презентація з  підведенням підсумків конкурсу творчих робі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Ордени і медалі в моїй родині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1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а біблі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,  міська бібліоте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left="-540" w:right="0" w:hanging="0"/>
        <w:rPr/>
      </w:pPr>
      <w:r>
        <w:rPr/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В.В.Черня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>ЗАТВЕРДЖ</w:t>
      </w:r>
      <w:r>
        <w:rPr>
          <w:sz w:val="26"/>
          <w:szCs w:val="26"/>
        </w:rPr>
        <w:t>ЕНО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>Розпорядження м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ського голови 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</w:t>
      </w:r>
      <w:r>
        <w:rPr>
          <w:sz w:val="26"/>
          <w:szCs w:val="26"/>
          <w:lang w:val="ru-RU"/>
        </w:rPr>
        <w:t>від 26.06.2013  № 101-р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5"/>
        <w:rPr>
          <w:color w:val="000000"/>
          <w:sz w:val="26"/>
          <w:szCs w:val="26"/>
          <w:lang w:val="uk-UA" w:eastAsia="en-US"/>
        </w:rPr>
      </w:pPr>
      <w:r>
        <w:rPr>
          <w:sz w:val="26"/>
          <w:szCs w:val="26"/>
        </w:rPr>
        <w:t>підготовки і проведення мітингу, присвяченого</w:t>
      </w:r>
    </w:p>
    <w:p>
      <w:pPr>
        <w:pStyle w:val="Normal"/>
        <w:shd w:fill="FFFFFF" w:val="clear"/>
        <w:jc w:val="center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70-й річниці визволення міста Каховки  та </w:t>
      </w:r>
      <w:r>
        <w:rPr>
          <w:sz w:val="26"/>
          <w:szCs w:val="26"/>
          <w:lang w:val="uk-UA"/>
        </w:rPr>
        <w:t>69-й річниці визволення України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від фашистських загарбник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истопад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 10.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арк сла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9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83"/>
        <w:gridCol w:w="2097"/>
        <w:gridCol w:w="27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ценарію проведення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10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складу президі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10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виступі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   від ветерані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ід молоді</w:t>
            </w:r>
          </w:p>
          <w:p>
            <w:pPr>
              <w:pStyle w:val="Normal"/>
              <w:spacing w:before="0" w:after="0"/>
              <w:ind w:left="75" w:right="0" w:hanging="0"/>
              <w:contextualSpacing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    священник</w:t>
            </w:r>
          </w:p>
          <w:p>
            <w:pPr>
              <w:pStyle w:val="Normal"/>
              <w:spacing w:before="0" w:after="0"/>
              <w:ind w:left="75" w:right="0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-     військовий коміс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10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р’їна О.Ф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уро Ю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ий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 до виступу міського голови на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11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депутатів міської ради, представників трудових колективів, політичних партій, молодіжних організацій, громадськості мі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11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шина О.Ф., Зубков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ча електроструму до місця проведення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, 9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ляєв П.М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нконог В.І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вучення місця проведення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, 9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росова І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 колони біля міського клубу «Ветеран» (ветерани, працівники міськвиконкому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, 9.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їна О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пори (державний та міс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, 9.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ков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гування машини швидкої допом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овська Г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2-х корзин квітів для  поклада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іченко А.В., Матросова І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маршрут руху колон, забезпечення охорони громадського порядку під час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1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да О.В., Солодкий В.К., Матвієнко П.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рашення місця проведення мітин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2.11.2013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молін М.С.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сюк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В.В.Чернявський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WS1</dc:creator>
  <dc:description/>
  <dc:language>en-US</dc:language>
  <cp:lastModifiedBy>Кулида</cp:lastModifiedBy>
  <cp:lastPrinted>2013-04-09T13:00:00Z</cp:lastPrinted>
  <dcterms:modified xsi:type="dcterms:W3CDTF">2013-06-25T06:58:00Z</dcterms:modified>
  <cp:revision>2</cp:revision>
  <dc:subject/>
  <dc:title>                                                                         ЗАТВЕРДЖЕНО</dc:title>
</cp:coreProperties>
</file>