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197262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Морозової Надії Іванівн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4/100 часткам комплексу, ринку “Гарант” ( магазин-павільйон для торгівлі квітами з ганком, під літ. ”Р, р”) який має адресу площа Меліораторів, 2 “а”, власником яких являється Морозова Надія Іванівна (договір дарування від 28 травня 2015 року, Витяг з Державного реєстру речових прав на нерухоме майно про реєстрацію права власності від 28.05.2015 № 38255639), присвоїти адресний номер: площа  Меліораторів, 2 “е “.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4-01-13T14:58:00Z</cp:lastPrinted>
  <dcterms:modified xsi:type="dcterms:W3CDTF">2015-07-15T07:50:58Z</dcterms:modified>
  <cp:revision>5</cp:revision>
  <dc:subject/>
  <dc:title>Про присвоєння адресних </dc:title>
</cp:coreProperties>
</file>