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560915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ФОП Прошакова О.Л..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1. Дозволити розміщення об'єкту зовнішньої  реклами на землях Каховської міської ради, узгодженого з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утримувачами інженерних комунікацій,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Державтоінспекцією,  </w:t>
      </w:r>
      <w:r>
        <w:rPr>
          <w:rFonts w:eastAsia="Times New Roman" w:cs="Times New Roman"/>
          <w:sz w:val="28"/>
          <w:szCs w:val="24"/>
          <w:lang w:val="uk-UA" w:eastAsia="ru-RU"/>
        </w:rPr>
        <w:t xml:space="preserve">відділом містобудування та архітектури </w:t>
      </w:r>
      <w:r>
        <w:rPr>
          <w:rFonts w:eastAsia="Times New Roman" w:cs="Times New Roman"/>
          <w:sz w:val="27"/>
          <w:szCs w:val="27"/>
          <w:lang w:val="uk-UA" w:eastAsia="ru-RU"/>
        </w:rPr>
        <w:t xml:space="preserve"> Каховської міської ради та іншими зацікавленими органами терміном на 5 років фізичній особі-підприємцю  Прошакову Олександру Леонідовичу рекламний засіб (біллборд) розміром 4,0 × 3,0 м в районі перехрестя вул. Мелітопольська та вул. О. Невсько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державному адміністратору Дозвільного центру ЦНАП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7"/>
          <w:szCs w:val="27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Заявнику  дотримуватись  Закону  України “Про рекламу”, Типових правил розміщення  зовнішньої  реклами,  Правил  розміщення  зовнішньої  реклами  в 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4-08-07T15:33:00Z</cp:lastPrinted>
  <dcterms:modified xsi:type="dcterms:W3CDTF">2015-07-15T07:42:07Z</dcterms:modified>
  <cp:revision>16</cp:revision>
  <dc:subject/>
  <dc:title>Про внесення змін до рішення </dc:title>
</cp:coreProperties>
</file>