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30519580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</w:t>
            </w:r>
          </w:p>
        </w:tc>
        <w:tc>
          <w:tcPr>
            <w:tcW w:w="3197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схвалення змін до рішення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8.03.2013 № 746/4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рограму розвитку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2013-2017 роки” на 2015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основних напрямків державної політики у сфері фізичної культури і спорту в місті, згідно з рішенням сесії міської ради від 29.01.2015 року № 1253/68 “Про міський бюджет на 2015 рік”, керуючись статтею 27 Закону України “Про місцеве самоврядування в Україні”, виконком міської ради</w:t>
      </w:r>
      <w:r>
        <w:rPr>
          <w:sz w:val="27"/>
          <w:szCs w:val="27"/>
          <w:lang w:val="uk-UA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8"/>
          <w:lang w:val="uk-UA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. Внести проект змін до рішення сесії міської ради від 28.03.2013 року № 746/40 “Про Програму розвитку фізичної культури і спорту в м. Каховці на 2013-2017 роки” на 2015 рік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V “Фінансове забезпечення Програми” строку таблиці “Прогнозні обсяги фінансування Програми на 2013-2017 рік” на 2015 рік викласти у наступній редакції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07"/>
        <w:gridCol w:w="2269"/>
        <w:gridCol w:w="2213"/>
        <w:gridCol w:w="1452"/>
      </w:tblGrid>
      <w:tr>
        <w:trPr>
          <w:trHeight w:val="392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ки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</w:t>
            </w:r>
          </w:p>
        </w:tc>
      </w:tr>
      <w:tr>
        <w:trPr>
          <w:trHeight w:val="735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а підтримка спортивних споруд (утримання спортивного комбінату “Олімпійський”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 і змагань та заход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 Програми, що потребують фінансу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3:00Z</dcterms:created>
  <dc:creator>user</dc:creator>
  <dc:description/>
  <dc:language>en-US</dc:language>
  <cp:lastModifiedBy/>
  <cp:lastPrinted>2015-02-02T16:56:00Z</cp:lastPrinted>
  <dcterms:modified xsi:type="dcterms:W3CDTF">2015-07-15T08:23:03Z</dcterms:modified>
  <cp:revision>5</cp:revision>
  <dc:subject/>
  <dc:title> </dc:title>
</cp:coreProperties>
</file>