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4671439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4"/>
        </w:numPr>
        <w:suppressAutoHyphens w:val="true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suppressAutoHyphens w:val="true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Arial" w:hAnsi="Antiqua;Arial" w:cs="Antiqua;Aria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2"/>
        <w:rPr>
          <w:rFonts w:ascii="Antiqua;Arial" w:hAnsi="Antiqua;Arial" w:cs="Antiqua;Arial"/>
          <w:spacing w:val="140"/>
          <w:sz w:val="32"/>
        </w:rPr>
      </w:pPr>
      <w:r>
        <w:rPr>
          <w:rFonts w:cs="Antiqua;Arial" w:ascii="Antiqua;Arial" w:hAnsi="Antiqua;Arial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___</w:t>
            </w:r>
            <w:r>
              <w:rPr>
                <w:b w:val="false"/>
                <w:sz w:val="26"/>
                <w:szCs w:val="26"/>
                <w:lang w:val="ru-RU"/>
              </w:rPr>
              <w:t>26.06.2013</w:t>
            </w:r>
            <w:r>
              <w:rPr>
                <w:b w:val="false"/>
                <w:sz w:val="26"/>
                <w:szCs w:val="26"/>
              </w:rPr>
              <w:t>______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___</w:t>
            </w:r>
            <w:r>
              <w:rPr>
                <w:b w:val="false"/>
                <w:sz w:val="26"/>
                <w:szCs w:val="26"/>
                <w:lang w:val="ru-RU"/>
              </w:rPr>
              <w:t>102-р</w:t>
            </w:r>
            <w:r>
              <w:rPr>
                <w:b w:val="false"/>
                <w:sz w:val="26"/>
                <w:szCs w:val="26"/>
              </w:rPr>
              <w:t>_________</w:t>
            </w:r>
          </w:p>
        </w:tc>
      </w:tr>
    </w:tbl>
    <w:p>
      <w:pPr>
        <w:pStyle w:val="Normal"/>
        <w:ind w:right="38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 усунення порушень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явлених при проведе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ФІ в Херсонській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візії фінансово – господар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 в виконавчому коміте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гідно з вимогами Державної фінансової інспекції в Херсонській області щодо усунення порушень, виявлених ревізією в виконавчому комітеті Каховської міської рад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заходи щодо усунення порушень та недоліків, виявлених під час ревізії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 Першому заступнику міського голови  з питань діяльності виконавчих органів ради ( Пуляєву П.М.), заступникам міського голови  з питань діяльності виконавчих органів ради  (Орєхову І.М., Чернявському В.В.), секретарю міської ради  (Гончарову О.А.), відділам міської рад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- бухгалтерського обліку та звітності  (Горбач М.Б.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- відділу контролю за використанням комунального майна та землі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( Жизнєву І.В.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- юридичного (Іотова О.О.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- архівного (Кузьміній Л.М.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- містобудування та архітектури  (Долгих В.В.) 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- міського господарства, надзвичайних ситуацій, облік житла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(Шимолін М.С.)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ити неухильне виконання заходів, затверджених даним розпорядженням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Контроль за виконанням 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О.П. Карасевич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порядження міського голов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295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______________№ ___________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ЗАХОДИ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щодо усунення порушень та недоліків, 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виявлених під час ревізії в виконавчому комітеті 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ахо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858"/>
        <w:gridCol w:w="1902"/>
        <w:gridCol w:w="264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міст заходів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глянути  результати ревізії на апаратній нараді з начальниками управлінь та відділів міської ради бюджетних установ та комунальних підприємст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 2013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севич О.П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дійснити коригування  розстрочених платежів за придбані земельні ділянки покупцями на індекс інфляції, провести претензійну – позовну роботу з фізичними особами щодо отримання коштів в сумі – 90,8 тис.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надходження  коштів до спеціального фонду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кінця рок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єхов І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знєв І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безпечити надходження коштів до місцевого бюджету за оренду приміщення в сумі – 4.11 тис.грн. від орендарів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 «Райффайзен Банк Аваль» - 1,13 тис.грн.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 «Каховське хлібоприймальне підприємство»- 2,98тис.грн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-липен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 М.Б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надходження коштів до місцевого бюджету в сумі 1,1 тис.грн. від Каховського міськрайонного центру зайнятості за виконані   роботи, надані  архівним відділом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 - липен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на Л.М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ласти договори з замовниками будівництва про пайову участь та забезпечити надходження коштів до спеціального фонду міського бюджету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кінця рок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гих В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ести питання на сесію щодо скасування рішення сесії Кахо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6.05.2011 року «Про внесення змін до рішення сесії міської ради  від 23.12.2010 року №48/3 «Про надання пільг по оплаті за землю» гр. Оркуш І.І. та забезпечити надходження коштів до загального фонду міського бюджету за оренду земельної ділянки в сумі – 8,8 тис.грн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кінця рок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 О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єхов І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знєв І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ести  на розгляд  питання щодо скасування рішення сесії  про орендну плату  ТОВ «Новий Ковчег» в розмірі 235,73 грн., привести умови договору у відповідність до вимог законодавства та забезпечити надходження коштів до загального фонду міського бюджету в сумі – 27,31 тис.грн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кінця рок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 О.А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надходження коштів  в дохід загального фонду міського бюджету за оренду   земельної ділянки  ЧТ «Водник»  в сумі – 16,5 тис.грн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кінця рок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 О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надходження коштів до міського бюджету за оренду земельної ділянки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Профіпрайм» в сумі – 29,6 тис.грн.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Технопрайм»  в сумі – 15,9 тис.грн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кінця рок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 О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єхов І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знєв І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надходження коштів  в дохід загального фонду міського бюджету за тимчасове користування місцем розташування рекламних засобів з ФОП Приходько М.Є. в сумі – 7,0 тис.грн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кінця рок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єхов І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знєв І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надходження коштів або виконання необхідних обсягів робіт підрядниками  по КП «Житловик-Свєтлово» в сумі – 116,9 тис.грн.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Проектенергобуд» - 47,25 тис.грн.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Агроспецмонтаж» - 16,08 тис.грн.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Ф «ЮПО» - 53,37 тис.грн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кінця рок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ляєв П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молін М.С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ацію про виконані заходи подавати  до відділу бухгалтерського обліку та звітності в електронному вигляді та копії підтверджуючих документів на паперових носіях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 до 1чис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контролю за використанням комунального майна та землі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відді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; відділ містобудування та архітектур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міського господарства, надзвичайних ситуацій, облік житл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сля вжиття вичерпних  заходів  начальникам відділів щодо усунення порушень та при неможливості позасудового врегулювання питань  надати юридичному відділу повний пакет документів для можливості подальшого проведення претензійно – позовної роботи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кінця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контролю за використанням комунального майна та землі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відді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; відділ містобудування та архітектур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міського господарства, надзвичайних ситуацій, облік жит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</w:t>
        <w:tab/>
        <w:t>Чернявський В.В.</w:t>
      </w:r>
    </w:p>
    <w:sectPr>
      <w:type w:val="nextPage"/>
      <w:pgSz w:w="11906" w:h="16838"/>
      <w:pgMar w:left="1701" w:right="56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20:00Z</dcterms:created>
  <dc:creator>11</dc:creator>
  <dc:description/>
  <cp:keywords/>
  <dc:language>en-US</dc:language>
  <cp:lastModifiedBy>Лариса</cp:lastModifiedBy>
  <cp:lastPrinted>2013-06-26T13:25:00Z</cp:lastPrinted>
  <dcterms:modified xsi:type="dcterms:W3CDTF">2014-12-18T20:13:00Z</dcterms:modified>
  <cp:revision>62</cp:revision>
  <dc:subject/>
  <dc:title>                                                          </dc:title>
</cp:coreProperties>
</file>