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86429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/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1</w:t>
            </w:r>
          </w:p>
        </w:tc>
      </w:tr>
    </w:tbl>
    <w:p>
      <w:pPr>
        <w:pStyle w:val="Normal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затвердження положення про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у постійну комісію з питань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техногенно-екологічної безпеки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надзвичайних ситуацій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/>
      </w:pPr>
      <w:r>
        <w:rPr>
          <w:sz w:val="28"/>
          <w:szCs w:val="28"/>
          <w:lang w:val="uk-UA" w:eastAsia="zh-CN" w:bidi="ar-SA"/>
        </w:rPr>
        <w:t xml:space="preserve">З метою координації дій органів управління, сил та засобів цивільного захисту міста у разі виникнення надзвичайної ситуації або виявлення загрози її виникнення, на виконання Постанов Кабінету Міністрів України № 18 від 26 січня 2015 року “Про Державну комісію з питань техногенно-екологічної безпеки </w:t>
        <w:br/>
        <w:t xml:space="preserve">та надзвичайних ситуацій” та № 409 від 17.06.2015 року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“Про затвердження Типового положення про регіональну та місцеву комісії з питань техногенно-екологічної безпеки і надзвичайних ситуацій”,</w:t>
      </w:r>
      <w:r>
        <w:rPr>
          <w:sz w:val="28"/>
          <w:szCs w:val="28"/>
          <w:lang w:val="uk-UA" w:eastAsia="zh-CN" w:bidi="ar-SA"/>
        </w:rPr>
        <w:t xml:space="preserve"> керуючись ст. 25, ст. 33 ч. 1 п(б) п.п. 6, ч. 2, ст. 37 ч. 1 п(б) п.п. 2 Закону України "Про місцеве самоврядування в Україні"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</w:t>
      </w:r>
      <w:r>
        <w:rPr>
          <w:sz w:val="28"/>
          <w:szCs w:val="28"/>
          <w:lang w:val="uk-UA" w:eastAsia="zh-CN" w:bidi="ar-SA"/>
        </w:rPr>
        <w:t>ВИРІШИВ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Затвердити положення про міську постійну комісію з питань техногенно – екологічної безпеки та надзвичайних ситуацій (додається)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 Затвердити посадовий склад міської постійної комісії з питань техногенно- екологічної безпеки та надзвичайних ситуацій  (додається)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Визнати  такими,  що  втратило  чинність  розпорядження  міського  голови  від 06.02.2015 року № 18-р “Про затвердження положення про міську комісію з питань техногенно-екологічної безпеки та надзвичайних ситуацій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Контроль за виконанням цього розпорядження залишаю за собою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О.П. Карасевич    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TextBody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TextBody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TextBody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TextBody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TextBody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  <w:lang w:val="uk-UA" w:eastAsia="zh-CN" w:bidi="ar-SA"/>
        </w:rPr>
      </w:pPr>
      <w:r>
        <w:rPr>
          <w:b/>
          <w:color w:val="000000"/>
          <w:sz w:val="27"/>
          <w:szCs w:val="27"/>
          <w:lang w:val="uk-UA" w:eastAsia="zh-CN" w:bidi="ar-SA"/>
        </w:rPr>
        <w:t xml:space="preserve">ЗАТВЕРДЖЕНО 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  <w:u w:val="single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u w:val="single"/>
          <w:lang w:val="uk-UA" w:eastAsia="zh-CN" w:bidi="ar-SA"/>
        </w:rPr>
        <w:t xml:space="preserve">14.07.2015 </w:t>
      </w:r>
      <w:r>
        <w:rPr>
          <w:sz w:val="27"/>
          <w:szCs w:val="27"/>
          <w:u w:val="none"/>
          <w:lang w:val="uk-UA" w:eastAsia="zh-CN" w:bidi="ar-SA"/>
        </w:rPr>
        <w:t xml:space="preserve"> №</w:t>
      </w:r>
      <w:r>
        <w:rPr>
          <w:sz w:val="27"/>
          <w:szCs w:val="27"/>
          <w:u w:val="single"/>
          <w:lang w:val="uk-UA" w:eastAsia="zh-CN" w:bidi="ar-SA"/>
        </w:rPr>
        <w:t>181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ПОЛОЖЕННЯ</w:t>
        <w:br/>
        <w:t xml:space="preserve">про міську постійну комісію з питань техногенно-екологічної безпеки </w:t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 xml:space="preserve">та надзвичайних ситуацій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1. Міська постійна комісія з питань техногенно-екологічної безпеки та надзвичайних ситуацій (далі - комісія) є постійно діючим органом, який забезпечує координацію</w:t>
      </w:r>
      <w:r>
        <w:rPr>
          <w:color w:val="000000"/>
          <w:sz w:val="27"/>
          <w:szCs w:val="27"/>
          <w:shd w:fill="auto" w:val="clear"/>
          <w:lang w:val="uk-UA" w:eastAsia="zh-CN" w:bidi="ar-SA"/>
        </w:rPr>
        <w:t xml:space="preserve"> діяльності органів управління, сил та засобів цивільного захисту, підприємств, установ та організацій міста, </w:t>
      </w:r>
      <w:r>
        <w:rPr>
          <w:color w:val="000000"/>
          <w:sz w:val="27"/>
          <w:szCs w:val="27"/>
          <w:lang w:val="uk-UA" w:eastAsia="zh-CN" w:bidi="ar-SA"/>
        </w:rPr>
        <w:t>пов’язаної із забезпеченням техногенно-екологічної безпеки, захисту населення і території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 xml:space="preserve">2. Міська постійн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,  рішеннями обласної ради,  обласної комісії з питань техногенно-екологічної безпеки та надзвичайних ситуацій, рішеннями міської ради та її виконавчого комітету, розпорядженнями міського голови та цим Положенням. 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 xml:space="preserve">3. </w:t>
      </w: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 xml:space="preserve">Основними завданнями </w:t>
      </w:r>
      <w:r>
        <w:rPr>
          <w:color w:val="000000"/>
          <w:sz w:val="27"/>
          <w:szCs w:val="27"/>
          <w:lang w:val="uk-UA" w:eastAsia="zh-CN" w:bidi="ar-SA"/>
        </w:rPr>
        <w:t>комісії на території міста є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1) координація діяльності органів управління, сил та засобів цивільного захисту міста, пов’язаної із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функціонуванням єдиної державної системи цивільного захисту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енням реалізації вимог техногенної та пожежної безпеки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навчанням населення діям у надзвичайній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изначенням меж зони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ацією та здійсненням заходів щодо життєзабезпечення постраждалого населення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ацією та здійсненням у разі потреби заходів з евак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життям заходів щодо забезпечення готовності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енням стабільного функціонування об’єктів економіки та управління під час реагування на надзвичайну ситуацію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енням стабільного функціонування об’єктів паливно-енергетичного комплексу під час виникнення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енням заходів щодо охорони здоров’я та санітарно-епідемічного благ</w:t>
      </w:r>
      <w:r>
        <w:rPr>
          <w:sz w:val="28"/>
          <w:szCs w:val="28"/>
          <w:lang w:val="uk-UA" w:eastAsia="zh-CN" w:bidi="ar-SA"/>
        </w:rPr>
        <w:t>ополуччя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ab/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магістральних газотрубопроводів, засобів зв’язку, шляхопроводів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значення шляхів та способів вирішення проблемних питань, що виникають під ча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іонування територіальної підсистеми єдиної державної системи цивільного захисту та її ланок;</w:t>
      </w:r>
    </w:p>
    <w:p>
      <w:pPr>
        <w:pStyle w:val="TextBody"/>
        <w:jc w:val="both"/>
        <w:rPr>
          <w:sz w:val="28"/>
          <w:szCs w:val="28"/>
        </w:rPr>
      </w:pPr>
      <w:bookmarkStart w:id="0" w:name="n40"/>
      <w:bookmarkEnd w:id="0"/>
      <w:r>
        <w:rPr>
          <w:sz w:val="28"/>
          <w:szCs w:val="28"/>
        </w:rPr>
        <w:tab/>
        <w:t>здійснення заходів:</w:t>
      </w:r>
    </w:p>
    <w:p>
      <w:pPr>
        <w:pStyle w:val="TextBody"/>
        <w:jc w:val="both"/>
        <w:rPr>
          <w:sz w:val="28"/>
          <w:szCs w:val="28"/>
        </w:rPr>
      </w:pPr>
      <w:bookmarkStart w:id="1" w:name="n41"/>
      <w:bookmarkEnd w:id="1"/>
      <w:r>
        <w:rPr>
          <w:sz w:val="28"/>
          <w:szCs w:val="28"/>
        </w:rPr>
        <w:tab/>
        <w:t>- щодо соціального захисту населення, що постраждало внаслідок виникнення надзвичайної ситуації;</w:t>
      </w:r>
    </w:p>
    <w:p>
      <w:pPr>
        <w:pStyle w:val="TextBody"/>
        <w:jc w:val="both"/>
        <w:rPr>
          <w:sz w:val="28"/>
          <w:szCs w:val="28"/>
        </w:rPr>
      </w:pPr>
      <w:bookmarkStart w:id="2" w:name="n42"/>
      <w:bookmarkEnd w:id="2"/>
      <w:r>
        <w:rPr>
          <w:sz w:val="28"/>
          <w:szCs w:val="28"/>
        </w:rPr>
        <w:tab/>
        <w:t>- 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</w:rPr>
        <w:tab/>
        <w:t>3) підвищення ефективності діяльності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Міська постійна комісія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u w:val="none"/>
          <w:lang w:val="uk-UA" w:eastAsia="zh-CN" w:bidi="ar-SA"/>
        </w:rPr>
        <w:tab/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1)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у режимі повсякденної діяльності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здійснює координацію діяльності органів місцевого самоврядування щодо розроблення і виконання цільових програм, здійснення заходів у сфері цивільного захисту та техногенно-екологічної безпеки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</w:t>
      </w:r>
      <w:r>
        <w:rPr>
          <w:color w:val="000000"/>
          <w:sz w:val="28"/>
          <w:szCs w:val="28"/>
          <w:lang w:val="uk-UA" w:eastAsia="zh-CN" w:bidi="ar-SA"/>
        </w:rPr>
        <w:t xml:space="preserve"> подає  пропозиції  міському  голові   на    припинення   діяльності підприємств, установ, організацій та інших об'єктів незалежно від форми власності і підпорядкування (далі - об'єкти), функціонування яких становить загрозу життю та здоров'ю людей, загрозу забруднення навколишнього природного середовища;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</w:t>
      </w:r>
      <w:r>
        <w:rPr>
          <w:color w:val="000000"/>
          <w:sz w:val="28"/>
          <w:szCs w:val="28"/>
          <w:lang w:val="uk-UA" w:eastAsia="zh-CN" w:bidi="ar-SA"/>
        </w:rPr>
        <w:t xml:space="preserve"> складає перелік потенційно небезпечних об'єктів та перелік споживачів, на яких поширюється обмеження постачання питної води та електропостачання до рівня екологічної броні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сприяє проведенню гідрометеорологічних спостережень і прогнозів, розвитку державної системи моніторингу навколишнього природ</w:t>
      </w:r>
      <w:r>
        <w:rPr>
          <w:sz w:val="27"/>
          <w:szCs w:val="27"/>
          <w:lang w:val="uk-UA" w:eastAsia="zh-CN" w:bidi="ar-SA"/>
        </w:rPr>
        <w:t>ного середовища, системи цивільного захисту, форм контролю за функціонуванням потенційно небезпечних об’єктів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розглядає  питання  щодо  запобігання   виникненню   надзвичайних ситуацій і дотримання вимог законодавства у сфері цивільного захисту та техногенно-екологічної безпеки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подає міському голові пропозиції стосовно визначення завдань у сфері цивільного захисту та техногенно-екологічної безпеки для підприємств, установ, організацій та інших об'єктів незалежно від форми власності і підпорядкування 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сприяє  підготовці  та   проведенню  командно-штабних  та  штабних навчань із запобігання виникненню надзвичайних ситуацій.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2) </w:t>
      </w:r>
      <w:r>
        <w:rPr>
          <w:b w:val="false"/>
          <w:bCs w:val="false"/>
          <w:sz w:val="27"/>
          <w:szCs w:val="27"/>
          <w:u w:val="single"/>
          <w:lang w:val="uk-UA" w:eastAsia="zh-CN" w:bidi="ar-SA"/>
        </w:rPr>
        <w:t>у режимі підвищеної готовності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забезпечує координацію діяльності органів місцевого самоврядування та об'єктів щодо здійснення ними попереджувальних і першочергових заходів у разі виникнення надзвичайної ситуації місцевого та об’єктового рівня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вживає  заходів для  активізації  роботи,  пов'язаної із здійсненням спостережень та контролю за станом </w:t>
      </w:r>
      <w:r>
        <w:rPr>
          <w:sz w:val="28"/>
          <w:szCs w:val="28"/>
          <w:lang w:val="uk-UA" w:eastAsia="zh-CN" w:bidi="ar-SA"/>
        </w:rPr>
        <w:t>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проводить роботу по створенню і використанню запасів матеріальних ресурсів, необхідних для здійснення заходів стосовно запобігання виникненню,  та ліквідації наслідків надзвичайних ситуацій, забезпечення функціонування локальних систем оповіщення та інформування населення,  міської системи централізованого оповіщення; 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сприяє забезпеченню стабільного виробництва, передачі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сприяє покращенню державного управління у разі виникнення негативних тенденцій до створення потенційних або реальних загроз національним інтересам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ує   приведення   у  готовність  до  дій  у  режимі  надзвичайної ситуації органів управління, сил та засобів цивільного захисту міста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</w:t>
      </w:r>
      <w:r>
        <w:rPr>
          <w:sz w:val="28"/>
          <w:szCs w:val="28"/>
          <w:lang w:val="uk-UA" w:eastAsia="zh-CN" w:bidi="ar-S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овує першочергові підготовчі заходи з ліквідації наслідків надзвичайних ситуацій місцевого та об’єктового рівня, вирішення питань стосовно всебічного забезпечення населення, що постраждало внаслідок надзвичайної ситуації, своєчасного надання йому необхідної допомоги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3) </w:t>
      </w:r>
      <w:r>
        <w:rPr>
          <w:b w:val="false"/>
          <w:bCs w:val="false"/>
          <w:sz w:val="27"/>
          <w:szCs w:val="27"/>
          <w:u w:val="single"/>
          <w:lang w:val="uk-UA" w:eastAsia="zh-CN" w:bidi="ar-SA"/>
        </w:rPr>
        <w:t xml:space="preserve"> у режимі  надзвичайної  ситуації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ює  координацію  діяльності  органів місцевого самоврядування та об'єктів щодо вжиття ними першочергових заходів у разі виникнення надзвичайної ситуації місцевого та об’єктового рівня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заємодіє з відповідними об’єктовими комісіями, територія яких зазнала негативної дії внаслідок надзвичайної ситуації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управлінню з питань цивільного захисту обласної державної адміністрації зазначених матеріалів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 місцевого рівня,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вивчає обставини, що склалися, та подає міському голові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4)</w:t>
      </w:r>
      <w:r>
        <w:rPr>
          <w:sz w:val="27"/>
          <w:szCs w:val="27"/>
          <w:u w:val="single"/>
          <w:lang w:val="uk-UA" w:eastAsia="zh-CN" w:bidi="ar-SA"/>
        </w:rPr>
        <w:t xml:space="preserve"> у режимі надзвичайного стану: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</w:r>
      <w:r>
        <w:rPr>
          <w:sz w:val="27"/>
          <w:szCs w:val="27"/>
          <w:shd w:fill="auto" w:val="clear"/>
          <w:lang w:val="uk-UA" w:eastAsia="zh-CN" w:bidi="ar-SA"/>
        </w:rPr>
        <w:t xml:space="preserve">- забезпечує координацію, організацію робіт та взаємодію </w:t>
      </w:r>
      <w:r>
        <w:rPr>
          <w:color w:val="000000"/>
          <w:sz w:val="27"/>
          <w:szCs w:val="27"/>
          <w:shd w:fill="auto" w:val="clear"/>
          <w:lang w:val="uk-UA" w:eastAsia="zh-CN" w:bidi="ar-SA"/>
        </w:rPr>
        <w:t xml:space="preserve">органів управління, сил та засобів цивільного захисту міста </w:t>
      </w:r>
      <w:r>
        <w:rPr>
          <w:sz w:val="27"/>
          <w:szCs w:val="27"/>
          <w:shd w:fill="auto" w:val="clear"/>
          <w:lang w:val="uk-UA" w:eastAsia="zh-CN" w:bidi="ar-SA"/>
        </w:rPr>
        <w:t>з урахуванням особливостей, що визначаю</w:t>
      </w:r>
      <w:r>
        <w:rPr>
          <w:sz w:val="27"/>
          <w:szCs w:val="27"/>
          <w:lang w:val="uk-UA" w:eastAsia="zh-CN" w:bidi="ar-SA"/>
        </w:rPr>
        <w:t>ться згідно з вимогами Законів України “Про правовий режим воєнного стану”, “Про правовий режим надзвичайного стану”, а також інших нормативно- правових актів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дійснює заходи, необхідні для відвернення загрози та забезпечення безпеки і здоров’я громадян, забезпечення функціонування національної економіки, органів державної влади та органів місцевого самоврядування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5) доручає аварійно-рятувальній службі вводити тимчасову заборону або обмеження руху транспортних засобів і пішоходів поблизу та в межах зони надзвичайної ситуації відповідно до статті 23 Кодексу цивільного захисту України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6) сприяє діяльності Антикризового енергетичного штабу та Міжвідомчого координаційн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5. Міська постійна комісія має право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 заслуховувати  інформацію  керівників,  структурних підрозділів міської ради та об'єктів, розташованих на території міста, з питань, що належать до її компетенції, надавати їм відповідні рекомендації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одержувати від структурних підрозділів міської ради та керівників об'єктів, розташованих на території міста, матеріали і документи, необхідні для вирішення питань, що належать до її компетенції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- залучати у разі потреби в установленому законодавством порядку до ліквідації наслідків надзвичайної ситуації сили і засоби цивільного захисту міста;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залучати до участі у своїй роботі представників структурних підрозділів міської ради та об'єктів, розташованих на території міста;</w:t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</w:r>
      <w:r>
        <w:rPr>
          <w:sz w:val="27"/>
          <w:szCs w:val="27"/>
          <w:shd w:fill="auto" w:val="clear"/>
          <w:lang w:val="uk-UA" w:eastAsia="zh-CN" w:bidi="ar-S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6</w:t>
      </w:r>
      <w:r>
        <w:rPr>
          <w:sz w:val="27"/>
          <w:szCs w:val="27"/>
          <w:lang w:val="uk-UA" w:eastAsia="zh-CN" w:bidi="ar-SA"/>
        </w:rPr>
        <w:t>. Голова комісії — міський голова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Роботою комісії керує її голова, а у разі відсутності голови — за його дорученням перший заступник та у разі відсутності першого заступника — заступник голови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Керівником робіт з ліквідації наслідків надзвичайної ситуації є перший заступник голови комісії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Засідання комісії веде голова, а у разі його відсутності — перший заступник голови.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Персональний  склад  комісії  затверджується головою комісії</w:t>
      </w:r>
      <w:r>
        <w:rPr>
          <w:color w:val="000000"/>
          <w:sz w:val="27"/>
          <w:szCs w:val="27"/>
          <w:lang w:val="uk-UA" w:eastAsia="zh-CN" w:bidi="ar-SA"/>
        </w:rPr>
        <w:t>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Голова комісії організовує її роботу за допомогою секретаріату.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7. Голова Комісії:</w:t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- веде засідання комісії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 xml:space="preserve">- </w:t>
      </w:r>
      <w:r>
        <w:rPr>
          <w:sz w:val="27"/>
          <w:szCs w:val="27"/>
          <w:lang w:val="uk-UA" w:eastAsia="zh-CN" w:bidi="ar-SA"/>
        </w:rPr>
        <w:t>залучає до роботи із запобігання виникненню надзвичайної ситуації або ліквідації її наслідків будь-які транспортні, рятувальні, медичні та інші сили і засоби відповідно до законодавства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 приймає в межах повноважень комісії рішення щодо реагування на надзвичайну ситуацію;</w:t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-</w:t>
      </w:r>
      <w:r>
        <w:rPr>
          <w:color w:val="000000"/>
          <w:sz w:val="27"/>
          <w:szCs w:val="27"/>
          <w:lang w:val="uk-UA" w:eastAsia="zh-CN" w:bidi="ar-SA"/>
        </w:rPr>
        <w:t xml:space="preserve"> вносити  пропозиції  щодо  заохочення   осіб, </w:t>
      </w:r>
      <w:r>
        <w:rPr>
          <w:color w:val="000000"/>
          <w:sz w:val="28"/>
          <w:szCs w:val="28"/>
          <w:lang w:val="uk-UA" w:eastAsia="zh-CN" w:bidi="ar-SA"/>
        </w:rPr>
        <w:t xml:space="preserve">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 xml:space="preserve">       </w:t>
      </w:r>
      <w:r>
        <w:rPr>
          <w:color w:val="000000"/>
          <w:sz w:val="27"/>
          <w:szCs w:val="27"/>
          <w:lang w:val="uk-UA" w:eastAsia="zh-CN" w:bidi="ar-SA"/>
        </w:rPr>
        <w:t xml:space="preserve">- звертається   до органів  державного   нагляду   з   клопотаннями  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 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- затверджує функціональні обов'язки членів комісії (за напрямом роботи у складі комісії);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- має право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8. Робочим органом (секретаріатом) міської комісії, що здійснює її організаційне, інформаційне та методичне забезпечення, є відділ міського господарства, надзвичайних ситуацій, обліку житла міської ради. 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 xml:space="preserve">9. Основною організаційною формою роботи комісії є засідання, які проводяться згідно з планом її роботи, а також у разі необхідності, але не рідше ніж щокварт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uk-UA" w:eastAsia="zh-CN" w:bidi="ar-SA"/>
        </w:rPr>
        <w:tab/>
        <w:t xml:space="preserve">Рішення  комісії  приймається колегіально більш як двома третинами складу комісії. </w:t>
      </w:r>
      <w:r>
        <w:rPr>
          <w:sz w:val="28"/>
          <w:szCs w:val="28"/>
        </w:rPr>
        <w:t>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TextBody"/>
        <w:jc w:val="both"/>
        <w:rPr>
          <w:sz w:val="28"/>
          <w:szCs w:val="28"/>
        </w:rPr>
      </w:pPr>
      <w:bookmarkStart w:id="3" w:name="n97"/>
      <w:bookmarkEnd w:id="3"/>
      <w:r>
        <w:rPr>
          <w:sz w:val="28"/>
          <w:szCs w:val="28"/>
        </w:rPr>
        <w:tab/>
        <w:t xml:space="preserve">10. </w:t>
      </w:r>
      <w:r>
        <w:rPr>
          <w:sz w:val="27"/>
          <w:szCs w:val="27"/>
          <w:lang w:val="uk-UA" w:eastAsia="zh-CN" w:bidi="ar-SA"/>
        </w:rPr>
        <w:t xml:space="preserve">Рішення комісії, прийняті у межах її повноважень, є обов'язковими для виконання структурними підрозділами міської ради та </w:t>
      </w:r>
      <w:r>
        <w:rPr>
          <w:sz w:val="28"/>
          <w:szCs w:val="28"/>
        </w:rPr>
        <w:t>підприємствами, установами та організаціями, розташованими на території міста.</w:t>
      </w:r>
    </w:p>
    <w:p>
      <w:pPr>
        <w:pStyle w:val="TextBody"/>
        <w:jc w:val="both"/>
        <w:rPr>
          <w:sz w:val="28"/>
          <w:szCs w:val="28"/>
        </w:rPr>
      </w:pPr>
      <w:bookmarkStart w:id="4" w:name="n98"/>
      <w:bookmarkEnd w:id="4"/>
      <w:r>
        <w:rPr>
          <w:sz w:val="28"/>
          <w:szCs w:val="28"/>
        </w:rPr>
        <w:tab/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8"/>
          <w:szCs w:val="28"/>
        </w:rPr>
        <w:tab/>
        <w:t xml:space="preserve">12. </w:t>
      </w:r>
      <w:r>
        <w:rPr>
          <w:sz w:val="27"/>
          <w:szCs w:val="27"/>
          <w:lang w:val="uk-UA" w:eastAsia="zh-CN" w:bidi="ar-SA"/>
        </w:rPr>
        <w:t>Організація побутового забезпечення членів комісії під час роботи в зоні надзвичайної ситуації покладається на виконавчий комітет міської ради.</w:t>
      </w:r>
    </w:p>
    <w:p>
      <w:pPr>
        <w:pStyle w:val="TextBody"/>
        <w:jc w:val="both"/>
        <w:rPr>
          <w:sz w:val="28"/>
          <w:szCs w:val="28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ab/>
        <w:t>13. Члени комісії на період проведення робіт з ліквідації наслідків надзвичайної ситуації у разі потреби забезпечуються спеціальним одягом та іншими засобами індивідуального захисту за рахунок ДСНС.</w:t>
      </w:r>
    </w:p>
    <w:p>
      <w:pPr>
        <w:pStyle w:val="TextBody"/>
        <w:jc w:val="both"/>
        <w:rPr>
          <w:sz w:val="27"/>
          <w:szCs w:val="27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4. Місцева комісія має бланк із зображенням Державного Герба України і своїм найменуванням.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Style15"/>
        <w:spacing w:before="0" w:after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Style15"/>
        <w:spacing w:before="0" w:after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Style15"/>
        <w:spacing w:before="0" w:after="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87"/>
        <w:rPr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ЗАТВЕРДЖЕНО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87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Рішення виконавчого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87"/>
        <w:rPr>
          <w:sz w:val="27"/>
          <w:szCs w:val="27"/>
          <w:u w:val="single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комітету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7087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u w:val="single"/>
          <w:lang w:val="uk-UA" w:eastAsia="zh-CN" w:bidi="ar-SA"/>
        </w:rPr>
        <w:t>14.07.2015 № 181.</w:t>
      </w:r>
      <w:r>
        <w:rPr>
          <w:sz w:val="27"/>
          <w:szCs w:val="27"/>
          <w:lang w:val="uk-UA" w:eastAsia="zh-CN" w:bidi="ar-SA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 </w:t>
      </w:r>
      <w:r>
        <w:rPr>
          <w:b/>
          <w:bCs/>
          <w:sz w:val="27"/>
          <w:szCs w:val="27"/>
          <w:lang w:val="uk-UA" w:eastAsia="zh-CN" w:bidi="ar-SA"/>
        </w:rPr>
        <w:t>ПОСАДОВИЙ СКЛАД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міської постійної комісії з питань техногенно-екологічної безпеки</w:t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і надзвичайних ситуацій</w:t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а комісії — міський голова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перший заступник голови комісії - перший заступник міського голови з питань діяльності виконавчих органів ради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заступник голови комісії - заступник міського голови з питань діяльності виконавчих органів ради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секретар комісії - головний спеціаліст відділу міського господарства, надзвичайних ситуацій, обліку житла.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2"/>
        <w:snapToGrid w:val="false"/>
        <w:jc w:val="center"/>
        <w:rPr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Члени комісії: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міського господарства, надзвичайних ситуацій, обліку житла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міського фінансового управлі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управління праці та соціального захисту населе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економіки, комунального майна та землі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архітектури та містобудування, головний архітектор міста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 xml:space="preserve">- начальник відділу організаційної роботи, інформаційної політики та взаємодії з громадськістю,   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В УДСН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аховської ЦРЛ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омунальної районної установи «Каховський центр первинної медико-санітарної допомоги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В УМВ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отельщик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ТМ “Каховтеплокомуненерг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ВУ “Каховський водоканал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аховська керуюча компанія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омунальне транспортне підприємств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представник Херсонської філії ПАТ «Укртелеком»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ЕЗ та ЕМ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 КФ ВАТ “Херсонгаз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а правління ВАТ “АТП-16506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айонного управління Головного управління Держсанепідслужби у Херсонській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Управління ветеринарної медицини в Каховському районні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ї міжрайонної прокуратури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міськрайонного управління юстиції у Херсонській області (за згодою).</w:t>
      </w:r>
    </w:p>
    <w:p>
      <w:pPr>
        <w:pStyle w:val="TextBody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чальник відділу міського господарства,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дзвичайних ситуацій, обліку житла                               М.С. Шимолін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0:00Z</dcterms:created>
  <dc:creator>Максим</dc:creator>
  <dc:description/>
  <dc:language>en-US</dc:language>
  <cp:lastModifiedBy/>
  <cp:lastPrinted>2015-07-10T10:43:00Z</cp:lastPrinted>
  <dcterms:modified xsi:type="dcterms:W3CDTF">2015-07-15T07:33:33Z</dcterms:modified>
  <cp:revision>13</cp:revision>
  <dc:subject/>
  <dc:title> </dc:title>
</cp:coreProperties>
</file>