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168274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приміщ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риміщенням на першому поверсі незавершеного будівництвом торговельного центру по вул. Кооперативній, 3 “а”, замовником  якого є громадянин Туреччини Алтунай Левент (дозвіл на виконання будівельних робіт № 756/2009 від 01 жовтня 2009 року Інспекції Державного архітектурно-будівельного контролю в Херсонській області, висновки ТОВ “Укртехінвентаризація” № 1962/1, №1962/2, № 1962/3, № 1962/4, № 1962/5, № 1962/6 від 01.07.2015 р.), присвоїти адресні номера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иміщенню № 1 -  вул. Кооперативна, 3 “а”/1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иміщенню № 2 -  вул. Кооперативна, 3 “а”/2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иміщенню № 3 -  вул. Кооперативна, 3 “а”/3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иміщенню № 4 -  вул. Кооперативна, 3 “а”/4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иміщенню № 5 -  вул. Кооперативна, 3 “а”/5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иміщенню № 6 -  вул. Кооперативна, 3 “а”/6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 власника встановити номерні знаки  на даних приміщеннях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5-07-10T14:33:00Z</cp:lastPrinted>
  <dcterms:modified xsi:type="dcterms:W3CDTF">2015-07-15T07:50:11Z</dcterms:modified>
  <cp:revision>5</cp:revision>
  <dc:subject/>
  <dc:title>Про присвоєння адресних </dc:title>
</cp:coreProperties>
</file>