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959516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/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86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рішення міської рад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ід 29.01.2015 року № 1252/68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прогнозних макропоказникі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кономічного і соціаль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іста до 2017 року”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 рішень міської рад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99/72 від 26.03.2015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333/73 від 30.04.2015 “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повнень до рішення від 29.01.2015 ро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“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 xml:space="preserve">Розглянувши листи: Відділу міського господарства,надзвичайних ситуацій,  обліку житла  Каховської міської ради  від 11.06.2015 №06-07/11, від 13.07.2015 №16-06/11 ; КП “Каховська керуюча компанія” від 11.06.2015 №01-02/1016;  Відділу освіти Каховської міської ради від 16.06.2015 №881/01-10, від 15.05.2015 №661/01-10, від 02.07.2015 №978/01-10; Фінансового управління Каховської міської ради від 05.05.2015 №02-23/303; Відділу містобудування та архітектури Каховської міської ради від 08.07.2015 №11-27/32;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Внести пропозицію міській раді щод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 внести зміни у таблицю додатку 4.3 Заходів, затверджених рішеннями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кликання Каховської міської ради від 26.03.2015р. № 1299/72 в п. 3,4,18,24,32 та 73 сесії 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4.2015р. № 1333/73 в п. 47,51 і викласти в наступній редакції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/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13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озробка  проектної документації будівництва інженерно-транспортної інфраструктури індивідуальної садибної забудови учасникам АТО та мобілізованим  в межах детального плану території V черги  житлового масиву Свєтлово по вул. Леніна в м.Кахов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 Каховка із встановленням систем індивідуального опаленн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08,7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огородження прибудинкової території будинку по вул. Леніна №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 будівлі школи  зі встановленням  металопромислових вікон та дверей в загальноосвітній школі №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 xml:space="preserve">Придбання комп’ютерної техніки та лазерного принтеру для загальноосвітньої школи №6 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,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залізобетонних балконних плит в багатоквартирних  житлових будинках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П. Морозова, 2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6,8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2)  доповнити  таблицю додатку 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4.2015р. № 1333/73, наступними пунктами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08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житла  для дітей сиріт та дітей, позбавлених  батьківського піклування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єднаня до діючого газопроводу, наладка обладнання ШГРУ і пуск газу в реконструйовану систему газопостачання багатоквартирних житлових будинків по вул. Ентузіастів, 6;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,0</w:t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готовлення проектно-кошторисної документації для реконструкції покрівлі житлового будинку  по вул. К. Маркса, 92 в м. Каховка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нески органів влади Автономної Республіки Крим та органів  місцевого самоврядування у статутний капітал суб'єктів підприємницької діяльності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техніки  для КП“Комунальне транспортне підприємство”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Мотокоса FS 400 ( 2 шт.) —   33,1 тис.грн.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.Бензопила VS 230  — 8,6 тис.грн.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.Мотопомпа”Хонда “ для брудної води — 23,9 тис.грн.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.Шланг 25 м для  мотопомпи “Хонда” — 5,3 мтис.грн.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.Висоторіз НТ 131 — 17,0 тис грн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7,9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нески органів влади Автономної Республіки Крим та органів  місцевого самоврядування у статутний капітал суб'єктів підприємницької діяльності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обладнання для облаштування дитячих майданчиків на прибудинкових територіях багатоквартирних житлових будинків  для КП”Каховська керуюча компанія”  5 комплектів: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(пісочниця з грибком, гойдалка двомісна, рукохід, гірка металева)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7,2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готовлення проектно-кошторисної документації  з реконструкції балкону  по вул. Кірова,15 кв 57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покрівлі житлового будинку по вул. Кірова,6 (ОСББ “Кірова 6”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6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покрівлі житлового будинку по вул, Б. Хмельницького, 7 (ОСББ “Надія”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7,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м'якої покрівлі житлового будинку в м. Каховка по вул. Мелітопольскька.184 (ОСББ “Мелітопольська. 184”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3,4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шиферної покрівлі житлового будинку по вул. Мелітопольська ,56 (ОСББ “Зірка”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щитової житлового будинку  по вул. Першотравнева,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9 (ОСББ “Першотравнева, 29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,7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котельні гімназії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будівлі територіального центру по вул. Гоголя 6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2,1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Придбання пральних побутових машин  для ДНЗ № 6 “Сонечко”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( 2 шт. 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електричних плит  для ДНЗ №9 “Оленка”  (2 шт.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комп'ютерної техніки  та принтеру для фінансового управління Каховської міської рад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4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ЗОШ №1 (початкова ланка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,5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7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ЗОШ №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СЗОШ №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СЗОШ №2 (початкова ланка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ДНЗ №5 “Берізка”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ЗОШ № 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ЗОШ №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ДНЗ №6 “Сонечко”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,7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тановлення метало-пластикових вікон та дверей ДНЗ №10 “Казка”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1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8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для територіального центру  ліжка - масувача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,4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9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комп'ютерної техніки для методичного кабінету відділу осві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,2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9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апітальний ремонт будівлі виконкому з встановленням метало-пластиковими вікнам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,0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eastAsia="ru-RU" w:bidi="ar-SA"/>
              </w:rPr>
            </w:pPr>
            <w:r>
              <w:rPr/>
              <w:t>9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дбання автотранспорту для центру реабілітації дітей інвалідів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,0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ього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40,8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3) доповнити таблицю додатку 4.1 в розділі «Охорона навколишнього середовища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37"/>
        <w:gridCol w:w="196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дбання фотоколориметру КФК-3-01  для лабораторії очисних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3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ВУ “Каховський водоканал”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в додатку 4.1 Заходів, затверджених рішенням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а саме 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-  в розділі   «Благоустрій та озеленення міста» в пункті «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Зовнішнє освітлення вулиць (оплата за електроенергію, заміна ламп, заміна кабелю, ПММ, матеріали, оплата праці та інші видатки)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»  цифру «445,1» змінити на цифру «475,4»;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- в розділі «Дороги і тротуари» в пункті «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Поточний ремонт асфальтобетонного покриття міських вулиць» цифру «346,9»  замінити на цифру </w:t>
      </w:r>
      <w:r>
        <w:rPr>
          <w:rFonts w:eastAsia="Batang;바탕" w:cs="Times New Roman" w:ascii="Times New Roman" w:hAnsi="Times New Roman"/>
          <w:sz w:val="26"/>
          <w:szCs w:val="26"/>
          <w:shd w:fill="auto" w:val="clear"/>
          <w:lang w:bidi="ar-SA"/>
        </w:rPr>
        <w:t>«1116,9»;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5) доповнити програму в розділі “Інші завдання та заходи “ окремим пунк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- відшкодування вартості проїзду мешканцям міста на садово-огородні ділянки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shd w:fill="auto" w:val="clear"/>
          <w:lang w:bidi="ar-SA"/>
        </w:rPr>
        <w:t>«51,0</w:t>
      </w:r>
      <w:r>
        <w:rPr>
          <w:rFonts w:eastAsia="Batang;바탕" w:cs="Times New Roman" w:ascii="Times New Roman" w:hAnsi="Times New Roman"/>
          <w:sz w:val="26"/>
          <w:szCs w:val="26"/>
          <w:shd w:fill="auto" w:val="clear"/>
          <w:lang w:bidi="ar-SA"/>
        </w:rPr>
        <w:t>» тис.грн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ьник В.І.</w:t>
      </w:r>
      <w:r>
        <w:rPr>
          <w:bCs/>
          <w:sz w:val="26"/>
          <w:szCs w:val="26"/>
          <w:lang w:eastAsia="ru-RU"/>
        </w:rPr>
        <w:t>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>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5-07-14T11:16:00Z</cp:lastPrinted>
  <dcterms:modified xsi:type="dcterms:W3CDTF">2015-07-15T07:36:52Z</dcterms:modified>
  <cp:revision>27</cp:revision>
  <dc:subject/>
  <dc:title>КАХОВСЬКА  МІСЬКА  РАДА</dc:title>
</cp:coreProperties>
</file>