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0011496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7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15-р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ind w:left="0" w:right="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від 12.05.2015 року №76-р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ділення коштів із фонду 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навколишнього природного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а»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зв’язку із зміною ціни для придбання насосу - фекального, а саме в п.1 замінити цифри та слова «у сумі  – 167000 грн.00 коп.(сто шістдесят сім тисяч грн. 00 коп.)» на цифри та слова  «у сумі  – 149800 грн.00 коп.(сто сорок дев»ять  тисяч вісімсот  грн. 00кп.».      </w:t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ind w:left="0" w:right="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895" w:leader="none"/>
        </w:tabs>
        <w:ind w:left="0" w:right="5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12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2:00Z</dcterms:created>
  <dc:creator>Бухгалтерія</dc:creator>
  <dc:description/>
  <dc:language>en-US</dc:language>
  <cp:lastModifiedBy/>
  <cp:lastPrinted>2015-07-13T11:27:00Z</cp:lastPrinted>
  <dcterms:modified xsi:type="dcterms:W3CDTF">2015-07-16T06:22:43Z</dcterms:modified>
  <cp:revision>21</cp:revision>
  <dc:subject/>
  <dc:title> </dc:title>
</cp:coreProperties>
</file>