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406479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17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заход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ІX мотофестивалю “Тачанка 2015”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Каховці 24-26 липня 2015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 метою організації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міську комплексну Програму „Молодь” на 2012-2016 роки”, згідно з рішенням виконкому міської ради від 14 липня 2015 року </w:t>
      </w:r>
      <w:r>
        <w:rPr>
          <w:sz w:val="26"/>
          <w:szCs w:val="26"/>
          <w:shd w:fill="auto" w:val="clear"/>
        </w:rPr>
        <w:t>“Про проведення ІX мотофестивалю “Тачанка 2015” в м. Каховці 24-26 липня 2015 року</w:t>
      </w:r>
      <w:r>
        <w:rPr>
          <w:sz w:val="26"/>
          <w:szCs w:val="26"/>
        </w:rPr>
        <w:t>”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твердити план підготовки заходів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 в м. Каховці 24-26 липня 2015 року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твердити план проведення заходів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 в м. Каховці 24-26 липня 2015 року</w:t>
      </w:r>
      <w:r>
        <w:rPr>
          <w:sz w:val="26"/>
          <w:szCs w:val="26"/>
        </w:rPr>
        <w:t xml:space="preserve"> (додаю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ідділу у справах молоді та спорту (Зубков В.А.) скласти кошторис на проведення заходів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 в м. Каховці 24-26 липня 2015 року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4. Каховському РВ УМВС України в Херсонській області </w:t>
      </w:r>
      <w:r>
        <w:rPr>
          <w:sz w:val="26"/>
          <w:szCs w:val="26"/>
          <w:lang w:val="uk-UA"/>
        </w:rPr>
        <w:t>(Немерець В.А.) (за згодою), (Тичинська А.Ю.) відділенню ДАІ Каховського РВ УМВС України в Херсонській області (за згодою),</w:t>
      </w:r>
      <w:r>
        <w:rPr>
          <w:sz w:val="26"/>
          <w:szCs w:val="26"/>
        </w:rPr>
        <w:t xml:space="preserve">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 в м. Каховці 24-26 липня 2015 року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5. </w:t>
      </w:r>
      <w:r>
        <w:rPr>
          <w:sz w:val="26"/>
          <w:szCs w:val="26"/>
          <w:shd w:fill="auto" w:val="clear"/>
          <w:lang w:val="uk-UA" w:eastAsia="zh-CN" w:bidi="ar-SA"/>
        </w:rPr>
        <w:t>КЗ “Обласний територіальний центр екстреної медичної допомоги”</w:t>
      </w:r>
      <w:r>
        <w:rPr>
          <w:sz w:val="26"/>
          <w:szCs w:val="26"/>
          <w:lang w:val="uk-UA" w:eastAsia="zh-CN" w:bidi="ar-SA"/>
        </w:rPr>
        <w:t xml:space="preserve"> (Жар І.Й.) (за згодою) забезпечити машину швидкої допомоги для супроводження мотопараду 25 липня 2015 року з 11:30 до 14:30 в рамках заходів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6. Призначити відповідальним за безпеку учасників мотопараду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 в м. Каховці 25 липня 2015 року</w:t>
      </w:r>
      <w:r>
        <w:rPr>
          <w:sz w:val="26"/>
          <w:szCs w:val="26"/>
          <w:lang w:val="uk-UA" w:eastAsia="zh-CN" w:bidi="ar-SA"/>
        </w:rPr>
        <w:t xml:space="preserve"> начальника відділу у справах молоді та спорту </w:t>
      </w:r>
      <w:r>
        <w:rPr>
          <w:sz w:val="26"/>
          <w:szCs w:val="26"/>
          <w:shd w:fill="auto" w:val="clear"/>
          <w:lang w:val="uk-UA" w:eastAsia="zh-CN" w:bidi="ar-SA"/>
        </w:rPr>
        <w:t>Зуб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2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 xml:space="preserve">7. Призначити відповідальним за електричну безпеку під час проведення заходів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 в м. Каховці 24-26 липня 2015 року</w:t>
      </w:r>
      <w:r>
        <w:rPr>
          <w:sz w:val="26"/>
          <w:szCs w:val="26"/>
          <w:lang w:val="uk-UA" w:eastAsia="zh-CN" w:bidi="ar-SA"/>
        </w:rPr>
        <w:t xml:space="preserve"> Галенка О.І.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8. Призначити медичною сестрою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 в м. Каховці 24-26 липня 2015 року</w:t>
      </w:r>
      <w:r>
        <w:rPr>
          <w:sz w:val="26"/>
          <w:szCs w:val="26"/>
          <w:lang w:val="uk-UA" w:eastAsia="zh-CN" w:bidi="ar-SA"/>
        </w:rPr>
        <w:t xml:space="preserve"> медичну сестру спортивного комбінату “Олімпійський” Мазур Л.Б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9. Призначити відповідальними за реєстрацію учасників фан-зони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</w:t>
      </w:r>
      <w:r>
        <w:rPr>
          <w:sz w:val="26"/>
          <w:szCs w:val="26"/>
        </w:rPr>
        <w:t xml:space="preserve"> активіста молодіжного руху міста Морозюк І.В.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10. Призначити відповідальними за реєстрацію учасників (байкерів)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</w:t>
      </w:r>
      <w:r>
        <w:rPr>
          <w:sz w:val="26"/>
          <w:szCs w:val="26"/>
          <w:lang w:val="uk-UA" w:eastAsia="zh-CN" w:bidi="ar-SA"/>
        </w:rPr>
        <w:t xml:space="preserve"> провідного спеціаліста відділу праці управління праці та соціального захисту населення Донову Ю.В. та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члена міської Ради з питань молодіжної політики </w:t>
      </w:r>
      <w:r>
        <w:rPr>
          <w:sz w:val="26"/>
          <w:szCs w:val="26"/>
          <w:lang w:val="uk-UA" w:eastAsia="zh-CN" w:bidi="ar-SA"/>
        </w:rPr>
        <w:t>Кузьміну О.О. (за згодою)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11. Призначити відповідальними за реєстрацію учасників (музикантів) та роботу фестивальної сцени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</w:t>
      </w:r>
      <w:r>
        <w:rPr>
          <w:sz w:val="26"/>
          <w:szCs w:val="26"/>
        </w:rPr>
        <w:t xml:space="preserve"> члена ММГО “Драйв” Філімонова О.С.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12. Призначити відповідальним за роботу з представниками засобів масової інформації головного спеціаліста відділу організаційно-кадровоїї роботи, </w:t>
      </w:r>
      <w:r>
        <w:rPr>
          <w:sz w:val="26"/>
          <w:szCs w:val="26"/>
          <w:shd w:fill="auto" w:val="clear"/>
          <w:lang w:val="uk-UA" w:eastAsia="zh-CN" w:bidi="ar-SA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 Базилевич В.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Призначити відповідальним за роботу кухні під час проведення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</w:t>
      </w:r>
      <w:r>
        <w:rPr>
          <w:sz w:val="26"/>
          <w:szCs w:val="26"/>
        </w:rPr>
        <w:t xml:space="preserve"> заступника начальника відділу у справах молоді та спорту Кашуліна С.Г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ab/>
        <w:t xml:space="preserve">14. Призначити комендантом байкерського табору </w:t>
      </w:r>
      <w:r>
        <w:rPr>
          <w:sz w:val="26"/>
          <w:szCs w:val="26"/>
          <w:shd w:fill="auto" w:val="clear"/>
          <w:lang w:val="uk-UA" w:eastAsia="zh-CN" w:bidi="ar-SA"/>
        </w:rPr>
        <w:t>ІX мотофестивалю “Тачанка 2015”</w:t>
      </w:r>
      <w:r>
        <w:rPr>
          <w:sz w:val="26"/>
          <w:szCs w:val="26"/>
        </w:rPr>
        <w:t xml:space="preserve"> директора КЗ “Каховська ДЮСШ” Чухрая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 xml:space="preserve">15. </w:t>
      </w:r>
      <w:r>
        <w:rPr>
          <w:sz w:val="26"/>
          <w:szCs w:val="26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u w:val="none"/>
          <w:lang w:val="ru-RU"/>
        </w:rPr>
      </w:pPr>
      <w:r>
        <w:rPr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b w:val="false"/>
          <w:u w:val="none"/>
          <w:lang w:val="ru-RU"/>
        </w:rPr>
        <w:tab/>
        <w:tab/>
        <w:tab/>
        <w:tab/>
        <w:tab/>
        <w:tab/>
        <w:tab/>
        <w:tab/>
        <w:t>________________</w:t>
      </w:r>
      <w:r>
        <w:rPr>
          <w:u w:val="none"/>
          <w:lang w:val="ru-RU"/>
        </w:rPr>
        <w:t xml:space="preserve"> № ________</w:t>
      </w:r>
    </w:p>
    <w:p>
      <w:pPr>
        <w:pStyle w:val="Normal"/>
        <w:jc w:val="center"/>
        <w:rPr>
          <w:lang w:val="uk-UA" w:eastAsia="zh-CN" w:bidi="ar-SA"/>
        </w:rPr>
      </w:pPr>
      <w:r>
        <w:rPr/>
        <w:t>ПЛАН</w:t>
      </w:r>
    </w:p>
    <w:p>
      <w:pPr>
        <w:pStyle w:val="Normal"/>
        <w:jc w:val="center"/>
        <w:rPr>
          <w:sz w:val="26"/>
          <w:szCs w:val="26"/>
          <w:shd w:fill="auto" w:val="clear"/>
          <w:lang w:val="uk-UA" w:eastAsia="zh-CN" w:bidi="ar-SA"/>
        </w:rPr>
      </w:pPr>
      <w:r>
        <w:rPr>
          <w:lang w:val="uk-UA" w:eastAsia="zh-CN" w:bidi="ar-SA"/>
        </w:rPr>
        <w:t>підготовки заходів</w:t>
      </w:r>
      <w:r>
        <w:rPr>
          <w:shd w:fill="auto" w:val="clear"/>
          <w:lang w:val="uk-UA" w:eastAsia="zh-CN" w:bidi="ar-SA"/>
        </w:rPr>
        <w:t xml:space="preserve"> </w:t>
      </w:r>
      <w:r>
        <w:rPr>
          <w:sz w:val="26"/>
          <w:szCs w:val="26"/>
          <w:shd w:fill="auto" w:val="clear"/>
          <w:lang w:val="uk-UA" w:eastAsia="zh-CN" w:bidi="ar-SA"/>
        </w:rPr>
        <w:t xml:space="preserve">ІX мотофестивалю “Тачанка 2015” в м. Каховці </w:t>
      </w:r>
    </w:p>
    <w:p>
      <w:pPr>
        <w:pStyle w:val="Normal"/>
        <w:jc w:val="center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24-26 липня 2015 року</w:t>
      </w:r>
    </w:p>
    <w:p>
      <w:pPr>
        <w:pStyle w:val="Normal"/>
        <w:jc w:val="center"/>
        <w:rPr/>
      </w:pPr>
      <w:r>
        <w:rPr/>
      </w:r>
    </w:p>
    <w:tbl>
      <w:tblPr>
        <w:tblW w:w="9985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28"/>
        <w:gridCol w:w="1830"/>
        <w:gridCol w:w="379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а місце проведе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макету афіш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в ЗМІ та на</w:t>
            </w:r>
          </w:p>
          <w:p>
            <w:pPr>
              <w:pStyle w:val="Normal"/>
              <w:jc w:val="center"/>
              <w:rPr/>
            </w:pPr>
            <w:r>
              <w:rPr/>
              <w:t>інтернет-сай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афіш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лист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, Варава О., Брюхно 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афіш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Варава О., Брюхно 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zh-CN" w:bidi="ar-SA"/>
              </w:rPr>
            </w:pPr>
            <w:r>
              <w:rPr/>
              <w:t>Благоустрій території напередодні мотофестивалю та після проведення заход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zh-CN" w:bidi="ar-SA"/>
              </w:rPr>
              <w:t>23-26.07.,</w:t>
            </w:r>
            <w:r>
              <w:rPr>
                <w:lang w:val="uk-UA" w:eastAsia="zh-CN" w:bidi="ar-SA"/>
              </w:rPr>
              <w:t xml:space="preserve"> зона відпочинку та  байкерськ. табір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</w:t>
            </w:r>
          </w:p>
          <w:p>
            <w:pPr>
              <w:pStyle w:val="Normal"/>
              <w:jc w:val="center"/>
              <w:rPr/>
            </w:pPr>
            <w:r>
              <w:rPr/>
              <w:t>Панасюк Д.В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огородженням сцени, біотуалетами та контейнерів для смітт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3.07., байкерс табір та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лін М.С., Панасюк Д.В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і спонсорами та партнер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бейджів, браслетів, нашивок, сувенірної продукції тощ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до 23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Зікранець </w:t>
            </w:r>
            <w:r>
              <w:rPr>
                <w:shd w:fill="auto" w:val="clear"/>
                <w:lang w:val="uk-UA" w:eastAsia="zh-CN" w:bidi="ar-SA"/>
              </w:rPr>
              <w:t>А.Д.</w:t>
            </w:r>
            <w:r>
              <w:rPr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буклеті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пам’яток, інформаційних оголошень і попереджувальних об'я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Варава О., Брюхно Е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огородження байкерського табор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,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учасників мотофестивалю питною водо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07., байке</w:t>
            </w:r>
          </w:p>
          <w:p>
            <w:pPr>
              <w:pStyle w:val="Normal"/>
              <w:jc w:val="center"/>
              <w:rPr/>
            </w:pPr>
            <w:r>
              <w:rPr/>
              <w:t>керський табір,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Шимолін М.С., Коняєв В.І., 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ліхтарів в таборі байкері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:00 23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ок О.І. (за згодою), 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медичної аптечк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Л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намету для надання медичної допомог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, бай</w:t>
            </w:r>
          </w:p>
          <w:p>
            <w:pPr>
              <w:pStyle w:val="Normal"/>
              <w:jc w:val="center"/>
              <w:rPr/>
            </w:pPr>
            <w:r>
              <w:rPr/>
              <w:t>керський табір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, Мазур Л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медичних послуг на мотофестивалі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3-26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Л.Б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толів та стільців біля кухні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,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мотофестивалю польовою кухнею та її встановленн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4:00 23.07. до 12:00. 26.07.,</w:t>
            </w:r>
          </w:p>
          <w:p>
            <w:pPr>
              <w:pStyle w:val="Normal"/>
              <w:jc w:val="center"/>
              <w:rPr/>
            </w:pPr>
            <w:r>
              <w:rPr/>
              <w:t>байкерськ. табір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Коняєв В.І., 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ровами для кухні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4.07., байкерськ. табір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учасників заход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7:00 23.07., </w:t>
            </w:r>
          </w:p>
          <w:p>
            <w:pPr>
              <w:pStyle w:val="Normal"/>
              <w:jc w:val="center"/>
              <w:rPr/>
            </w:pPr>
            <w:r>
              <w:rPr/>
              <w:t>байкерськ. табір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а О.О. (за згодою), Батуріна Н.В., Донова Ю.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інформаційних  матеріалів, сувенірів для байкері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3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Кузьміна О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ня журналу інструктажу з техніки безпеки учасників фестивал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2:00 25.07. до 20:00 27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а О.О. (за згодою), Батуріна Н.В., Донова Ю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та встановлення вказуючих табличо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 23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прес-реліз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ценічного, світлового та звукового обладнанн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,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ключення електроенергії до сцен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00 24.07.,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ок О.І. (за згодою), Мінський Г.М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сцен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7.,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изами для байкерських конкурсі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7.,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Зікранець А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фестивальної газети “Тачанка фестивальна”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:00 24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отова І. (за згодою), 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готовка сценарію </w:t>
            </w:r>
          </w:p>
          <w:p>
            <w:pPr>
              <w:pStyle w:val="Normal"/>
              <w:jc w:val="center"/>
              <w:rPr/>
            </w:pPr>
            <w:r>
              <w:rPr/>
              <w:t>шоу-концерт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:00 24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байкерського табору та фестивальної сцен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zh-CN" w:bidi="ar-SA"/>
              </w:rPr>
            </w:pPr>
            <w:r>
              <w:rPr>
                <w:b/>
                <w:bCs/>
              </w:rPr>
              <w:t>з 12:00 23.07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lang w:val="uk-UA" w:eastAsia="zh-CN" w:bidi="ar-SA"/>
              </w:rPr>
              <w:t xml:space="preserve">до 12:00 26.07., </w:t>
            </w:r>
            <w:r>
              <w:rPr>
                <w:b/>
                <w:bCs/>
                <w:shd w:fill="auto" w:val="clear"/>
                <w:lang w:val="uk-UA" w:eastAsia="zh-CN" w:bidi="ar-SA"/>
              </w:rPr>
              <w:t>байкерс. табір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атвієнко П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6.07., 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ховський РВ УМВС України в Херсонській області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акваторії зони відпочинку рятувальним човно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ій території міського пляжу та байкерського табору під час проведення мотофестива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4-26.0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продуктами харчування учасників мотофестива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4-26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кухонним посуд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4-26.0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/>
              <w:t>Облаштування торговельних майданчиків та організац. торгівл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10:00 24.07., </w:t>
            </w:r>
            <w:r>
              <w:rPr>
                <w:b w:val="false"/>
                <w:bCs w:val="false"/>
                <w:lang w:val="uk-UA" w:eastAsia="zh-CN" w:bidi="ar-SA"/>
              </w:rPr>
              <w:t>зо</w:t>
            </w:r>
          </w:p>
          <w:p>
            <w:pPr>
              <w:pStyle w:val="Normal"/>
              <w:jc w:val="center"/>
              <w:rPr/>
            </w:pPr>
            <w:r>
              <w:rPr/>
              <w:t>на відпочин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А.С. (за згодою), Майстренко 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всюдження сувенірної продукції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4-27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ня учасників фестивал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4-27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 представниками ЗМІ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4-26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Андрющенко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сія до музею та пам'ятними місцями міс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3:30 25.07.,  з 14:00 26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Андрющенко 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/>
              <w:t>Проведення конкурсів та змаган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 xml:space="preserve">24-25.07., </w:t>
            </w:r>
            <w:r>
              <w:rPr>
                <w:b w:val="false"/>
                <w:bCs w:val="false"/>
                <w:shd w:fill="auto" w:val="clear"/>
                <w:lang w:val="uk-UA" w:eastAsia="zh-CN" w:bidi="ar-SA"/>
              </w:rPr>
              <w:t>зона відпочинку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 w:bidi="ar-SA"/>
              </w:rPr>
              <w:t xml:space="preserve">Чухрай В.П., Скляр Ю.С. (за згодою), </w:t>
            </w:r>
            <w:r>
              <w:rPr>
                <w:shd w:fill="auto" w:val="clear"/>
                <w:lang w:val="uk-UA" w:eastAsia="zh-CN" w:bidi="ar-SA"/>
              </w:rPr>
              <w:t>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ктаж по мотопарад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2:00 27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чинська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структаж з техніки безпеки на воді та в лісі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9:00 24.07.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машини МЧС для забезпечення техніки безпеки в байкерському таборі та в зоні відпочинку, зволоження територ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5:00 25.07.</w:t>
            </w:r>
          </w:p>
          <w:p>
            <w:pPr>
              <w:pStyle w:val="Normal"/>
              <w:jc w:val="center"/>
              <w:rPr/>
            </w:pPr>
            <w:r>
              <w:rPr/>
              <w:t>зона відпочин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Берещенко І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мотопараду (за окремим планом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2:00 до 14:30 25.0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Тичинська А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идка допомога для забезпечення медичного обслуговування учасників мотопараду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:30 до 14:30 25.07., супроводжує мотопарад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КЗ “Обласний            територіальний центр екстреної медичної допомоги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/>
              <w:t>Офіційне закриття фестива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uk-UA" w:eastAsia="zh-CN" w:bidi="ar-SA"/>
              </w:rPr>
            </w:pPr>
            <w:r>
              <w:rPr>
                <w:shd w:fill="auto" w:val="clear"/>
                <w:lang w:val="uk-UA" w:eastAsia="zh-CN" w:bidi="ar-SA"/>
              </w:rPr>
              <w:t>23:00 25.07.,</w:t>
            </w:r>
          </w:p>
          <w:p>
            <w:pPr>
              <w:pStyle w:val="Normal"/>
              <w:jc w:val="center"/>
              <w:rPr/>
            </w:pPr>
            <w:r>
              <w:rPr/>
              <w:t>зона відпочин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фотографі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:00 25.0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'їзд учасників фестивалю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8:00 26.07., </w:t>
            </w:r>
          </w:p>
          <w:p>
            <w:pPr>
              <w:pStyle w:val="Normal"/>
              <w:jc w:val="center"/>
              <w:rPr/>
            </w:pPr>
            <w:r>
              <w:rPr/>
              <w:t>зона відпочин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, Чухрай В.П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фестива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23-26.0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міського голови </w:t>
      </w:r>
      <w:r>
        <w:rPr>
          <w:lang w:val="uk-UA" w:eastAsia="zh-CN" w:bidi="ar-SA"/>
        </w:rPr>
        <w:t>з</w:t>
      </w:r>
      <w:r>
        <w:rPr/>
        <w:t xml:space="preserve"> питань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ab/>
        <w:t>П.М.Пуляє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u w:val="none"/>
          <w:lang w:val="ru-RU"/>
        </w:rPr>
      </w:pPr>
      <w:r>
        <w:rPr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b w:val="false"/>
          <w:u w:val="none"/>
          <w:lang w:val="ru-RU"/>
        </w:rPr>
        <w:tab/>
        <w:tab/>
        <w:tab/>
        <w:tab/>
        <w:tab/>
        <w:tab/>
        <w:tab/>
        <w:tab/>
        <w:t>________________</w:t>
      </w:r>
      <w:r>
        <w:rPr>
          <w:u w:val="none"/>
          <w:lang w:val="ru-RU"/>
        </w:rPr>
        <w:t xml:space="preserve">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6"/>
          <w:szCs w:val="26"/>
          <w:shd w:fill="auto" w:val="clear"/>
          <w:lang w:val="uk-UA" w:eastAsia="zh-CN" w:bidi="ar-SA"/>
        </w:rPr>
      </w:pPr>
      <w:r>
        <w:rPr/>
        <w:t xml:space="preserve">проведення заходів </w:t>
      </w:r>
      <w:r>
        <w:rPr>
          <w:sz w:val="26"/>
          <w:szCs w:val="26"/>
          <w:shd w:fill="auto" w:val="clear"/>
          <w:lang w:val="uk-UA" w:eastAsia="zh-CN" w:bidi="ar-SA"/>
        </w:rPr>
        <w:t xml:space="preserve">ІX мотофестивалю “Тачанка 2015” в м. Каховці </w:t>
      </w:r>
    </w:p>
    <w:p>
      <w:pPr>
        <w:pStyle w:val="Normal"/>
        <w:jc w:val="center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24-26 липня 2015 року</w:t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85"/>
        <w:gridCol w:w="2415"/>
        <w:gridCol w:w="3775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час та місце проведенн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день – 23 липня (четвер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їзд оргкомітету на місце проведення мотофестивал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 10:00, зона відпочинк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Зубков В.А., </w:t>
            </w:r>
            <w:r>
              <w:rPr>
                <w:shd w:fill="auto" w:val="clear"/>
                <w:lang w:val="uk-UA" w:eastAsia="zh-CN" w:bidi="ar-SA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чаток реєстрації учасників зах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</w:rPr>
              <w:t xml:space="preserve">з 17:00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іна О.О. (за згодою), Батуріна Н.В. Донова Ю. 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сиденьки біля вогнищ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20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 – 24 липня (п'ятниц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реєстрації учасників та гостей зах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8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а О.О. (за згодою), Батуріна Н.В. Донова Ю. В.</w:t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Обі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2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скурсія до музею та пам'ятними місцями міста в рамках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3:3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ич В.І., Андрющенко 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/>
              <w:t>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Фестивальні конкурс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зона відпочинку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ай В.П.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Робота фестивальної сцен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 16:00 до 02:00, зона відпочинку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біньова С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д-чек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17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зона відпочинку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че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8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улін С.Г., Зікранець А.Д. (за згодою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Шоу-концерт на фестивальній сцен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0:00 до 23:00, зона відпочинк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монов О.С. (за згодою), Зібіньова С.О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Байкерська дискотек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3:00 до 02:00, зона відпочинку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монов О.С. (за згодою), DJ “Малдер” (за згодою), Зібіньова С.О. (за згодою), Скляр Ю.С. (за згодою)</w:t>
            </w:r>
          </w:p>
        </w:tc>
      </w:tr>
      <w:tr>
        <w:trPr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 – 25 липня (субота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реєстрації учасників та гостей заходу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 8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а О.О. (за згодою), Батуріна Н.В., Донова Ю. 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данок-обі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9:30, </w:t>
            </w:r>
          </w:p>
          <w:p>
            <w:pPr>
              <w:pStyle w:val="Normal"/>
              <w:rPr/>
            </w:pPr>
            <w:r>
              <w:rPr/>
              <w:t>байкерський табі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аж по мотопара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 11:30 до 12:00, </w:t>
            </w:r>
            <w:r>
              <w:rPr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чинська А.Ю.</w:t>
            </w:r>
            <w:r>
              <w:rPr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вання мотопараду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</w:rPr>
              <w:t xml:space="preserve">з 11:45 до 12:00, </w:t>
            </w:r>
            <w:r>
              <w:rPr>
                <w:sz w:val="24"/>
                <w:szCs w:val="24"/>
                <w:lang w:val="uk-UA" w:eastAsia="zh-CN" w:bidi="ar-SA"/>
              </w:rPr>
              <w:t>по вул. Черво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армійській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В.А., Чухрай В.П., </w:t>
            </w:r>
            <w:r>
              <w:rPr>
                <w:shd w:fill="auto" w:val="clear"/>
                <w:lang w:val="uk-UA" w:eastAsia="zh-CN" w:bidi="ar-SA"/>
              </w:rPr>
              <w:t>Мінський А.М. (за згодою),</w:t>
            </w:r>
            <w:r>
              <w:rPr/>
              <w:t xml:space="preserve"> “Шерифи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арад вулицями мі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2:00 до 14:30, за окремим плано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В.А., Чухрай В.П., </w:t>
            </w:r>
            <w:r>
              <w:rPr>
                <w:shd w:fill="auto" w:val="clear"/>
                <w:lang w:val="uk-UA" w:eastAsia="zh-CN" w:bidi="ar-SA"/>
              </w:rPr>
              <w:t>Мінський А.М. (за згодою),</w:t>
            </w:r>
            <w:r>
              <w:rPr/>
              <w:t xml:space="preserve"> “Шерифи” (за згодою) </w:t>
            </w:r>
            <w:r>
              <w:rPr>
                <w:lang w:val="uk-UA" w:eastAsia="zh-CN" w:bidi="ar-SA"/>
              </w:rPr>
              <w:t>Тичинська А.Ю.</w:t>
            </w:r>
            <w:r>
              <w:rPr/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фото учасників мотофестивалю на згад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, монумент “Легендарна тачанка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В.А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/>
              <w:t>7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“</w:t>
            </w:r>
            <w:r>
              <w:rPr>
                <w:sz w:val="24"/>
                <w:szCs w:val="24"/>
                <w:shd w:fill="auto" w:val="clear"/>
              </w:rPr>
              <w:t>Тиха година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4:30 до 15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ай В.П., Матвієнко П.О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zh-CN" w:bidi="ar-SA"/>
              </w:rPr>
            </w:pPr>
            <w:r>
              <w:rPr/>
              <w:t>8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Екскурсія до музею та пам'ятними місцями міст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з 14:30 до 16:0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ич В.І., Андрющенко 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Мокра дискотека. Міс “Мокра футболка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 xml:space="preserve">з 16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зона відпочинк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>Зубков В.А., Скляр</w:t>
            </w:r>
            <w:r>
              <w:rPr/>
              <w:t xml:space="preserve">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</w:rPr>
              <w:t>Саунд-чек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з 17:00,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uk-UA" w:eastAsia="zh-CN" w:bidi="ar-SA"/>
              </w:rPr>
              <w:t>зона відпочинку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Вечер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19.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Шоу-концерт на фестивальній сцені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0:00 до 23:00, зона відпочинку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>Філімонов О.С. (за згодою), Зібіньова С.О. (за згодою), Скляр</w:t>
            </w:r>
            <w:r>
              <w:rPr/>
              <w:t xml:space="preserve">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Офіційне закриття фестивал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23:0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Зубков В.А., </w:t>
            </w:r>
            <w:r>
              <w:rPr/>
              <w:t xml:space="preserve">Філімонов О.С. (за згодою), Зібіньова С.О. (за згодою), </w:t>
            </w:r>
            <w:r>
              <w:rPr>
                <w:shd w:fill="auto" w:val="clear"/>
              </w:rPr>
              <w:t>Скляр</w:t>
            </w:r>
            <w:r>
              <w:rPr/>
              <w:t xml:space="preserve">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</w:rPr>
              <w:t>Байкерська дискоте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з 23:15 до 02:00, зона відпочинк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імонов О.С. (за згодою), Зібіньова С.О.,  DJ “Малдер” (за згодою), </w:t>
            </w:r>
            <w:r>
              <w:rPr>
                <w:shd w:fill="auto" w:val="clear"/>
              </w:rPr>
              <w:t>Скляр</w:t>
            </w:r>
            <w:r>
              <w:rPr/>
              <w:t xml:space="preserve"> Ю.О. (за згодою)</w:t>
            </w:r>
          </w:p>
        </w:tc>
      </w:tr>
      <w:tr>
        <w:trPr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 – 26 липня (неділя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Снідан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з 7:00, </w:t>
            </w:r>
            <w:r>
              <w:rPr>
                <w:sz w:val="24"/>
                <w:szCs w:val="24"/>
                <w:shd w:fill="auto" w:val="clear"/>
                <w:lang w:val="uk-UA" w:eastAsia="zh-CN" w:bidi="ar-SA"/>
              </w:rPr>
              <w:t>байкерський табі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ін С.Г.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'їзд учасникі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</w:rPr>
              <w:t>з 8:00, з зони відпочинк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'їзд оргкоміте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</w:rPr>
              <w:t>з 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убков В.А., Чухрай В.П.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міського голови </w:t>
      </w:r>
      <w:r>
        <w:rPr>
          <w:lang w:val="uk-UA" w:eastAsia="zh-CN" w:bidi="ar-SA"/>
        </w:rPr>
        <w:t>з</w:t>
      </w:r>
      <w:r>
        <w:rPr/>
        <w:t xml:space="preserve"> питань 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ab/>
        <w:tab/>
        <w:tab/>
        <w:tab/>
        <w:t>П.М.Пуляєв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sz w:val="0"/>
      <w:szCs w:val="0"/>
      <w:lang w:val="uk-UA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К 312</dc:creator>
  <dc:description/>
  <dc:language>en-US</dc:language>
  <cp:lastModifiedBy/>
  <cp:lastPrinted>2015-07-14T13:34:00Z</cp:lastPrinted>
  <dcterms:modified xsi:type="dcterms:W3CDTF">2015-07-16T05:04:59Z</dcterms:modified>
  <cp:revision>3</cp:revision>
  <dc:subject/>
  <dc:title> </dc:title>
</cp:coreProperties>
</file>