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773599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.07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22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ротоколу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7.07.2015 р. засідання конкур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сії з відбору суб’єктів оціноч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для здійснення експерт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оцінки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матеріали засідання конкурсної комісії з відбору суб’єктів оціночної діяльності для здійснення експертної грошової оцінки земельних ділянок, які розташовані за адресою: м. Каховка, вул. Мелітопольська, 220, керуючись пунктом 20 Положення про конкурсний відбір суб’єктів оціночної діяльності, затвердженого рішенням сесії міської ради від 01.03.2007 р. №194/15 “Про конкурсний відбір суб’єктів оціночної діяльності для здійснення експертної грошової оцінки земельних ділянок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токол № 38 від 17.07.2015 р. засідання конкурсної комісії з відбору суб’єктів оціночної діяльності для здійснення експертної грошової оцінки земельної ділянки — затвердит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О.П. 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revision>0</cp:revision>
  <dc:subject/>
  <dc:title/>
</cp:coreProperties>
</file>