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6495" w:dyaOrig="8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05pt;margin-top:-5.2pt;width:39.4pt;height:50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12568117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32"/>
          <w:lang w:val="uk-UA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22.07.2015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23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-р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одноразов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іальної допомо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На підставі протоколу № 8 від 21.07.2015 року засідання комісії по соціальному захисту населення, рішення виконавчого комітету від 09.10.2012р. № 362 “Про затвердження Положення та складу комісії по соціальному захисту населення” та згідно з поданими  заявами членів сімей військовослужбовців, що проходять службу в зоні антитерористичної опера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Надати матеріальну допомогу: 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Максимовій Марії Федорівні, яка мешкає  по пр-ту Ворошилова, 26, кв. 131, на прожиття,  у розмірі 500 грн.;</w:t>
        <w:tab/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Лозко Вірі Іванівні, яка мешкає  по *****, на прожиття,  у розмірі 5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олуженковій Олені Ігнатівні, яка мешкає  по ******, на прожиття,  у розмірі 5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Остащенко Олені Павлівні, яка мешкає  по ******, на прожиття,  у розмірі 5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олощуку Валентину Валентиновичу, який мешкає  по *******, на прожиття,  у розмірі 5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тремедловській Наталії Петрівні, яка мешкає  по ******, на прожиття,  у розмірі 5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обусарській Аліні Василівні, яка мешкає  по ***** на прожиття,  у розмірі 8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Колотаєву Віктору Олексійовичу, який мешкає  по ******, на прожиття,  у розмірі 800 грн..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Управлінню праці та соціального захисту населення покриття витрат у розмірі  4600 ( чотири тисячі шістсот ) гривень провести за рахунок видатків міського бюджету по КФК 090412 “Інші видатки на соціальний захист”, КЕКВ 2730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 3. Контроль за виконанням розпорядження покласти на секретаря ради Гончарова О.А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.П. Карасевич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color w:val="000000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color w:val="000000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color w:val="000000"/>
      <w:sz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Caaieiaie3">
    <w:name w:val="caaieiaie 3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Caaieiaie4">
    <w:name w:val="caaieiaie 4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color w:val="000000"/>
      <w:sz w:val="24"/>
    </w:rPr>
  </w:style>
  <w:style w:type="paragraph" w:styleId="Caaieiaie1">
    <w:name w:val="caaieiaie 1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b/>
      <w:color w:val="000000"/>
    </w:rPr>
  </w:style>
  <w:style w:type="paragraph" w:styleId="Caaieiaie5">
    <w:name w:val="caaieiaie 5"/>
    <w:basedOn w:val="WWIauiue1234567891011121314151617181920212223242526272829303132333435"/>
    <w:next w:val="WWIauiue1234567891011121314151617181920212223242526272829303132333435"/>
    <w:qFormat/>
    <w:pPr>
      <w:keepNext w:val="true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0:16:00Z</dcterms:created>
  <dc:creator>Р.В.С.</dc:creator>
  <dc:description/>
  <dc:language>en-US</dc:language>
  <cp:lastModifiedBy/>
  <cp:lastPrinted>2015-07-22T14:05:00Z</cp:lastPrinted>
  <dcterms:modified xsi:type="dcterms:W3CDTF">2015-07-23T05:47:46Z</dcterms:modified>
  <cp:revision>456</cp:revision>
  <dc:subject/>
  <dc:title> </dc:title>
</cp:coreProperties>
</file>